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4 августа 2023 года                                                                             № 52/1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членов участковых избирательных комиссий избирательных участков  №№ 477, 481 Сапожковского  района Рязанской 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ого закона)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 территориальная избирательная комиссия Сапожковского района Рязанской области Р Е Ш И Л А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Назначить из резерва составов участковых избирательных комиссий Сапожковского района Рязанской области членов участковой избирательной комиссии избирательного участка  </w:t>
      </w:r>
      <w:r>
        <w:rPr>
          <w:rFonts w:cs="Times New Roman" w:ascii="Times New Roman" w:hAnsi="Times New Roman"/>
          <w:bCs/>
          <w:sz w:val="28"/>
          <w:szCs w:val="28"/>
        </w:rPr>
        <w:t>№№ 477, 48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ожковского района Рязанской области с правом решающего голоса согласно прилагаемому списку.</w:t>
      </w:r>
    </w:p>
    <w:p>
      <w:pPr>
        <w:pStyle w:val="Headertext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править настоящее решение в участковую избирательную комиссию избирательного участка </w:t>
      </w:r>
      <w:r>
        <w:rPr>
          <w:bCs/>
          <w:sz w:val="28"/>
          <w:szCs w:val="28"/>
        </w:rPr>
        <w:t xml:space="preserve">№№ 477, 481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в Избирательную комиссию Рязанской области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 Ю.В.Попова</w:t>
      </w:r>
    </w:p>
    <w:p>
      <w:pPr>
        <w:pStyle w:val="Style15"/>
        <w:ind w:left="3686" w:firstLine="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  <w:br/>
        <w:t>к решению ТИК</w:t>
        <w:br/>
        <w:t xml:space="preserve">Сапожковского района </w:t>
      </w:r>
    </w:p>
    <w:p>
      <w:pPr>
        <w:pStyle w:val="Style15"/>
        <w:ind w:left="3686" w:firstLine="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язанской области</w:t>
      </w:r>
    </w:p>
    <w:p>
      <w:pPr>
        <w:pStyle w:val="Normal"/>
        <w:spacing w:lineRule="auto" w:line="240" w:before="0" w:after="0"/>
        <w:ind w:left="3686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августа  2023 г. № 52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ых избирательных комиссий избирательных участк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№ 477, 481 </w:t>
      </w: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Сапожковского района Рязанской области, назначенных из резерва составов участковых избирательных комиссий Сапожков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11 статьи 29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90"/>
        <w:gridCol w:w="2440"/>
        <w:gridCol w:w="1701"/>
        <w:gridCol w:w="3403"/>
        <w:gridCol w:w="1276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им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ем предло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льного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 Анато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1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0:00Z</dcterms:created>
  <dc:creator>admin</dc:creator>
  <dc:description/>
  <cp:keywords/>
  <dc:language>en-US</dc:language>
  <cp:lastModifiedBy>admin</cp:lastModifiedBy>
  <cp:lastPrinted>2023-08-14T12:59:00Z</cp:lastPrinted>
  <dcterms:modified xsi:type="dcterms:W3CDTF">2023-08-14T10:00:00Z</dcterms:modified>
  <cp:revision>3</cp:revision>
  <dc:subject/>
  <dc:title/>
</cp:coreProperties>
</file>