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3 года                                                           № 54/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создании рабочей группы по введению протоколов УИК избирательных участков №479-484, №486-488, №490, №491 в систему ГАС «Выбор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ведения итогов голосования по выборам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глав и депутатов Советов депутатов муниципальных образований – Канинское, Михеевское, Березниковское, Морозово-Борковское сельских   поселений Сапожковского муниципального района Ряза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ТИК Сапожковск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рабочую группу по введению протоколов УИК избирательных участков №479-484, №486-488, №490, №491 Сапожковского района в систему ГАС «Выбо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ами рабочей группы назначить: зам.председателя ТИК Сапожковского района Шилкина Н.А., члена ТИК Сапожковского района Чижкову Н.Н.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ИК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       Т.А.Добыч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     Ю.В.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1:00Z</dcterms:created>
  <dc:creator>admin</dc:creator>
  <dc:description/>
  <cp:keywords/>
  <dc:language>en-US</dc:language>
  <cp:lastModifiedBy>admin</cp:lastModifiedBy>
  <dcterms:modified xsi:type="dcterms:W3CDTF">2023-08-31T07:08:00Z</dcterms:modified>
  <cp:revision>7</cp:revision>
  <dc:subject/>
  <dc:title/>
</cp:coreProperties>
</file>