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4/3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количества переносных ящиков на выборах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 и депутатов Советов депутатов муниципальных образований –          Канинское, Михеевское, Березниковское, Морозово-Борковское сельских   поселений Сапожковского муниципального района Ряз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10 сентября 202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, 2 ст.53 Закона Рязанской области «О выборах Главы муниципального образования  Рязанской области» от 05 августа 2011 года,   п.1,2 ст. 62 Закона Рязанской области «О выборах депутатов представительного органа муниципального образования в Рязанской области» от 05 августа 2011 года, ТИК Сапож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ее количество переносных ящиков для проведения голосования по выбора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глав и депутатов Советов депутатов муниципальных образований - Канинское, Михеевское,  Березниковское, Морозово-Борковское сельских поселений Сапожковского муниципального района Рязан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479-484, 486-488, 490, 491:</w:t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85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ящик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     Ю.В.Поп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0:00Z</dcterms:created>
  <dc:creator>admin</dc:creator>
  <dc:description/>
  <cp:keywords/>
  <dc:language>en-US</dc:language>
  <cp:lastModifiedBy>admin</cp:lastModifiedBy>
  <cp:lastPrinted>2023-09-07T13:37:00Z</cp:lastPrinted>
  <dcterms:modified xsi:type="dcterms:W3CDTF">2023-09-07T10:39:00Z</dcterms:modified>
  <cp:revision>5</cp:revision>
  <dc:subject/>
  <dc:title/>
</cp:coreProperties>
</file>