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 сентября 2023 года                                             № 54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распределении обязанностей членов ТИК Сапожковского района при проведении голосования по выборам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глав и депутатов Советов депутатов муниципальных образований – Канинское, Михеевское, Березниковское, Морозово-Борковское сельских   поселений Сапожковского муниципального района Рязан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10 сентября 2023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м голосованием распределены обязанности в период проведения голосования по выборам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глав и депутатов Советов депутатов муниципальных образований – Канинское, Михеевское, Березниковское, Морозово-Борковское сельских   поселений Сапожковского муниципального района Ряза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ТИК Сапожковского района Добычина Т.А. - общие руководящие вопросы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ИК Попова Ю.В. - связь с участковыми комиссиям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председателя ТИК Шилкин Н.А. - работа по жалобам участников голосован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Александрова Т.В. - сбор и передача данных о голосова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хова Д.С. - сбор  и передача данных о голосова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ижкова Н.Н. - сбор и передача данных о голосова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троухова И.И. - контроль за работой избирательных                   участк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олотарев И.С. -  наблюдение за поряд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кретарь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К Сапожковского района                                    Ю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Times New Roman CYR" w:hAnsi="Times New Roman CYR" w:eastAsia="Times New Roman" w:cs="Times New Roman CYR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3:00Z</dcterms:created>
  <dc:creator>admin</dc:creator>
  <dc:description/>
  <dc:language>en-US</dc:language>
  <cp:lastModifiedBy>admin</cp:lastModifiedBy>
  <dcterms:modified xsi:type="dcterms:W3CDTF">2023-08-31T07:28:00Z</dcterms:modified>
  <cp:revision>1</cp:revision>
  <dc:subject/>
  <dc:title/>
</cp:coreProperties>
</file>