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сентября 2023 года                                                      № 5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представительного органа Сапожк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для организации работы в период подготовки  и проведения выборов глав и депутатов Советов депутатов Березниковского, Канинского, Михеевского  и Морозово-Борковского сельского поселений 10 сентября 2023 года, ТИК Сапожковского района РЕШ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членов территориальной избирательной комиссии Сапожковского района Рязанской области с правом решающего голоса, работающих в комиссии не на постоянной (штатной) основе, в период подготовки и проведения выборов глав и депутатов Советов депутатов Березниковского, Канинского, Михеевского  и Морозово-Борковского сельского поселений 10 сентября 2023 года на сентябрь        2023 год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территориальной избирательной комиссии Сапожковского района Рязанской области Поповой Ю.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членов территориальной избирательной комиссии Сапожковского района Рязанской области с правом решающего голоса с графиком работы под подпись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сти учет отработанного времени членами территориальной избирательной комиссии Сапожковского района Рязанской области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настоящего решения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admin</dc:creator>
  <dc:description/>
  <cp:keywords/>
  <dc:language>en-US</dc:language>
  <cp:lastModifiedBy>admin</cp:lastModifiedBy>
  <cp:lastPrinted>2023-09-04T08:38:00Z</cp:lastPrinted>
  <dcterms:modified xsi:type="dcterms:W3CDTF">2023-09-09T13:00:00Z</dcterms:modified>
  <cp:revision>10</cp:revision>
  <dc:subject/>
  <dc:title/>
</cp:coreProperties>
</file>