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сентября 2023 го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 55/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выборов депутатов Совета депутатов муниципального образования  – Михеевское сельское поселение Сапожковского   муниципального района Рязанской области по  четырёхмандатному избирательному округу №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 основании  первого экземпляра протокола №1 участковой  избирательной комиссий избирательного участка №488 об итогах голосования, ТИК Сапожковского района установила результаты  выборов депутатов Совета депутатов муниципального образования  – Михеевское сельское поселение Сапожковского муниципального района Рязанской области по четырёхмандатному избирательному округу №3, о чем составлен протокол о результатах выбор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1. Ст. 65 Закона Рязанской области «О выборах депутатов представительного органа муниципального образования в   Рязанской области» от 05.08.2011 г. №63-ОЗ, ТИК Сапожковского района РЕ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токол ТИК Сапожковского района о результатах выборов депутатов Совета депутатов муниципального образования  – Михеевское сельское поселение Сапожковского муниципального района Рязанской области по четырёхмандатному избирательному округу №3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знать выборы действительными и состоявшими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Число избирателей, принявших участие в голосовании –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1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оответствии с п.5 ч.7 ст.65 Закона Рязанской области «О выборах депутатов представительного органа муниципального образования в   Рязанской области» от 05.08.2011 г. № 63-ОЗ признать избранными депутат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муниципального образования  – Михеевское сельское поселение Сапожковского муниципального района Рязанской области по четырёхмандатному избирательному округу №3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стьянинова Татьяна Николаевна – 91 голо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окина Татьяна Ивановна - 80 голо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сецкая Зоя Алексеевна - 69 голо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узова Ольга Алексеевна – 43 голо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ить данное решение для опубликования в редакцию газеты «Сапожковские ве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стить данное решение на официальном сайте территориальной         избирательной комиссии Сапожков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 Сапожковского района                                   Т.А.Добычи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 Сапожковского района                                    Ю.В.Поп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outlineLvl w:val="0"/>
    </w:pPr>
    <w:rPr>
      <w:rFonts w:ascii="Times New Roman CYR" w:hAnsi="Times New Roman CYR" w:eastAsia="Times New Roman" w:cs="Times New Roman CYR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46:00Z</dcterms:created>
  <dc:creator>admin</dc:creator>
  <dc:description/>
  <cp:keywords/>
  <dc:language>en-US</dc:language>
  <cp:lastModifiedBy>admin</cp:lastModifiedBy>
  <cp:lastPrinted>2023-09-11T08:22:00Z</cp:lastPrinted>
  <dcterms:modified xsi:type="dcterms:W3CDTF">2023-09-11T05:22:00Z</dcterms:modified>
  <cp:revision>12</cp:revision>
  <dc:subject/>
  <dc:title/>
</cp:coreProperties>
</file>