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сентября 202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5/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муниципального образования  – Березниковское сельское поселение Сапожковского          муниципального района Рязанской области по                   трёхмандатному избирательному округу №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ервого экземпляра протокола №1 участковой  избирательной комиссий избирательного участка №480 об итогах голосования, ТИК Сапожковского района установила результаты  выборов депутатов Совета депутатов муниципального образования  – Березниковское сельское поселение Сапожковского муниципального района Рязанской области по трёхмандатному избирательному округу №2, о чем составлен протокол о результатах выб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 Ст. 65 Закона Рязанской области «О выборах депутатов представительного органа муниципального образования в   Рязанской области» от 05.08.2011 г. № 63-ОЗ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ТИК Сапожковского района о результатах выборов депутатов Совета депутатов муниципального образования  – Березниковское сельское поселение Сапожковского муниципального района Рязанской области по трёхмандатному избирательному округу №2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выборы действительными и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избирателей, принявших участие в голосовании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п.5 ч.7 ст.65 Закона Рязанской области «О выборах депутатов представительного органа муниципального образования в   Рязанской области» от 05.08.2011 г. №63-ОЗ признать избранными депута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 – Березниковское сельское поселение Сапожковского муниципального района Рязанской области по трёхмандатному избирательному округу №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хова Татьяна Ивановна- 54 голо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икова Наталья Ивановна- 49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йнов Элхан Селимхан Оглы- 27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 Ю.В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2:00Z</dcterms:created>
  <dc:creator>admin</dc:creator>
  <dc:description/>
  <cp:keywords/>
  <dc:language>en-US</dc:language>
  <cp:lastModifiedBy>admin</cp:lastModifiedBy>
  <cp:lastPrinted>2023-09-11T01:11:00Z</cp:lastPrinted>
  <dcterms:modified xsi:type="dcterms:W3CDTF">2023-09-10T22:12:00Z</dcterms:modified>
  <cp:revision>10</cp:revision>
  <dc:subject/>
  <dc:title/>
</cp:coreProperties>
</file>