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ентября 2023 года                                                     № 55/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муниципального образования – Березниковское сельское поселение Сапожковского          муниципального района Рязанской области по                   двухмандатному избирательному округу №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первого экземпляра протокола №1 участковой  избирательной комиссий избирательного участка №481 об итогах голосования, ТИК Сапожковского района установила результаты  выборов депутатов Совета депутатов муниципального образования  – Березниковское сельское поселение Сапожковского муниципального района Рязанской области по двухмандатному избирательному округу №3, о чем составлен протокол о результатах выбо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1. Ст. 65 Закона Рязанской области «О выборах депутатов представительного органа муниципального образования в   Рязанской области» от 05.08.2011 г. №63-ОЗ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ТИК Сапожковского района о результатах выборов депутатов Совета депутатов муниципального образования – Березниковское сельское поселение Сапожковского муниципального района Рязанской области по двухмандатному избирательному округу №3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выборы действительными и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избирателей, принявших участие в голосовании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 п.5 ч.7 ст.65 Закона Рязанской области «О выборах депутатов представительного органа муниципального образования в   Рязанской области» от 05.08.2011 г. №63-ОЗ признать избранными депута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– Березниковское сельское поселение Сапожковского муниципального района Рязанской области по двухмандатному избирательному округу №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венков Виктор Иванович- 56 гол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Ю.В.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9:00Z</dcterms:created>
  <dc:creator>admin</dc:creator>
  <dc:description/>
  <cp:keywords/>
  <dc:language>en-US</dc:language>
  <cp:lastModifiedBy>admin</cp:lastModifiedBy>
  <cp:lastPrinted>2023-09-13T12:43:00Z</cp:lastPrinted>
  <dcterms:modified xsi:type="dcterms:W3CDTF">2023-09-13T09:44:00Z</dcterms:modified>
  <cp:revision>13</cp:revision>
  <dc:subject/>
  <dc:title/>
</cp:coreProperties>
</file>