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0 сен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№ 55/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– Канинское сельское поселение Сапожковского муниципального района Рязан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83 об итогах голосования, ТИК Сапожковского района установила результаты  выборов депутатов Совета депутатов муниципального образования – Канинское сельское поселение Сапожковского муниципального района Рязанской области по пятимандатному избирательному округу №2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 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– Канинское сельское поселение Сапожковского муниципального района Рязанской области по пятимандатному избирательному округу №2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– Канинское сельское поселение Сапожковского муниципального района Рязанской области по пятимандатному избирательному округу №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ёзка Надежда Юрьевна – 46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рева Валентина Викторовна - 43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ский Валерий Францевич - 39 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Валентина Васильевна - 21гол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натолий Михайлович - 20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5:00Z</dcterms:created>
  <dc:creator>admin</dc:creator>
  <dc:description/>
  <cp:keywords/>
  <dc:language>en-US</dc:language>
  <cp:lastModifiedBy>admin</cp:lastModifiedBy>
  <cp:lastPrinted>2023-09-11T08:13:00Z</cp:lastPrinted>
  <dcterms:modified xsi:type="dcterms:W3CDTF">2023-09-13T08:22:00Z</dcterms:modified>
  <cp:revision>14</cp:revision>
  <dc:subject/>
  <dc:title/>
</cp:coreProperties>
</file>