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пожковского 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 сентября 2023 года                                                  № 5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езультатах проведенной  жеребьевки между кандидатами в депутаты Совета депутатов муниципального образования – Березниковское сельское поселение Сапожковского муниципального района Рязанской области по двухмандатному избирательному округу №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11 статьи 65 Закона Рязанской области «О выборах депутатов представительного органа муниципального образования в Рязанской области», по итогам проведенной жеребьевки, ТИК Сапожковского района РЕШИЛА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избранным депутатом Совета депутатов муниципального образования – Березниковское сельское поселение Сапожковского муниципального района Рязанской области по двухмандатному избирательному округу №3  Болдина Владимира Васильевича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данное решение для опубликования в редакцию газеты «Сапожковские вести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Т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пожковского района                                                   Т.А.Добыч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Т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пожковского района                                                    Ю.В.Поп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13:00Z</dcterms:created>
  <dc:creator>Пользователь</dc:creator>
  <dc:description/>
  <dc:language>en-US</dc:language>
  <cp:lastModifiedBy>Пользователь</cp:lastModifiedBy>
  <dcterms:modified xsi:type="dcterms:W3CDTF">2023-09-13T12:18:00Z</dcterms:modified>
  <cp:revision>1</cp:revision>
  <dc:subject/>
  <dc:title/>
</cp:coreProperties>
</file>