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1 сентября 2023 года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56/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общих результатов выборов депутатов Совета         депутатов муниципального образования – Канинское сельское  поселение Сапожковского муниципального района Ряза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1 ст.65 Закона Рязанской области «О выборах депутатов представительного органа муниципального образования в Рязанской области» от 05.08.2011 г. №63-ОЗ, на основании протоколов территориальной избирательной комиссии Сапожковского района о результатах выборов депутатов Совета депутатов муниципального образования – Канинское сельское поселение Сапожковского муниципального района Рязанской области, сводных таблиц, протоколов УИК №№ 482, 483, 484 об итогах голосования, ТИК Сапожковского района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избранными 12 депутатов Совета депутатов муниципального образования – Канинское сельское поселение Сапожковского муниципального района Рязан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ина Надежда Михайлов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ёзка Надежда Юрье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чков Михаил Михайлови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чкова Ольга Викторо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арева Валентина Викторо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акова Мария Николае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Ирина Евген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онский Валерий Францеви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 Анатолий Михайлови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а Валентина Василье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а Наталья Валентино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акова Людмила Васильев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для опубликования в редакцию газеты «Сапожковские ве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данное решение на официальном сайте территориальной        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             Т.А.Добы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         Ю.В.Поп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6:22:00Z</dcterms:created>
  <dc:creator>admin</dc:creator>
  <dc:description/>
  <cp:keywords/>
  <dc:language>en-US</dc:language>
  <cp:lastModifiedBy>admin</cp:lastModifiedBy>
  <cp:lastPrinted>2023-09-11T10:29:00Z</cp:lastPrinted>
  <dcterms:modified xsi:type="dcterms:W3CDTF">2023-09-13T08:22:00Z</dcterms:modified>
  <cp:revision>11</cp:revision>
  <dc:subject/>
  <dc:title/>
</cp:coreProperties>
</file>