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1 сентября 2023 года                                                               №56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щих результатов выборов депутатов Совета         депутатов муниципального образования – Михеевское сельское  поселение Сапожковского муниципальн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1 ст.65 Закона Рязанской области «О выборах депутатов представительного органа муниципального образования в Рязанской области» от 05.08.2011 г. №63-ОЗ, на основании протоколов территориальной избирательной комиссии Сапожковского района о результатах выборов депутатов Совета депутатов муниципального образования – Михеевское сельское поселение Сапожковского муниципального района Рязанской области, сводных таблиц, протоколов УИК №№ 486, 487, 488 об итогах голосования, ТИК Сапожков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и 11 депутатов Совета депутатов муниципального образования – Михеевское сельское поселение Сапожковского муниципального района Рязан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внев Владимир Никола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нкова Елена Никола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сецкая Зоя Алексе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инова Татьяна Никола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ладимир Степ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Виктор Виктор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Виктор Николае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узова Ольга Алексе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Татьяна Иванов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илина Нина Василь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уханов Анатолий Федоро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    Т.А.Добы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39:00Z</dcterms:created>
  <dc:creator>admin</dc:creator>
  <dc:description/>
  <cp:keywords/>
  <dc:language>en-US</dc:language>
  <cp:lastModifiedBy>Пользователь</cp:lastModifiedBy>
  <cp:lastPrinted>2023-09-11T10:26:00Z</cp:lastPrinted>
  <dcterms:modified xsi:type="dcterms:W3CDTF">2023-09-12T09:35:00Z</dcterms:modified>
  <cp:revision>10</cp:revision>
  <dc:subject/>
  <dc:title/>
</cp:coreProperties>
</file>