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8</w:t>
      </w:r>
      <w:r>
        <w:rPr>
          <w:szCs w:val="28"/>
        </w:rPr>
        <w:t xml:space="preserve"> сентября 2023 года                                                               №</w:t>
      </w:r>
      <w:r>
        <w:rPr>
          <w:szCs w:val="28"/>
          <w:lang w:val="en-US"/>
        </w:rPr>
        <w:t xml:space="preserve"> 57</w:t>
      </w:r>
      <w:r>
        <w:rPr>
          <w:szCs w:val="28"/>
        </w:rPr>
        <w:t>/</w:t>
      </w:r>
      <w:r>
        <w:rPr>
          <w:szCs w:val="28"/>
          <w:lang w:val="en-US"/>
        </w:rPr>
        <w:t>4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lineRule="auto" w:line="276"/>
        <w:rPr/>
      </w:pPr>
      <w:r>
        <w:rPr/>
      </w:r>
    </w:p>
    <w:tbl>
      <w:tblPr>
        <w:tblW w:w="726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>
          <w:trHeight w:val="651" w:hRule="atLeast"/>
        </w:trPr>
        <w:tc>
          <w:tcPr>
            <w:tcW w:w="726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регистрации </w:t>
            </w:r>
            <w:r>
              <w:rPr>
                <w:b/>
                <w:szCs w:val="28"/>
              </w:rPr>
              <w:t>депутатов Совета депутатов муниципального образования –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анинское сельское  поселение Сапожковского муниципального района Ряз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частью 4 статьи 69 Закона Рязанской области от 05 августа 2011 г. № 63-ОЗ  «О выборах депутатов представительного   органа муниципального образования в Рязанской области», на основании      решения территориальной избирательной комиссии Сапожковского  района Рязанской области № 56/2 от 11 сентября 2023 года «Об установлении общих  результатов выборов депутатов Совета депутатов муниципального образования – Канинское сельское поселение Сапожковского муниципального    района Рязанской области»,   ТИК Сапожковского района  РЕШИЛА</w:t>
      </w:r>
      <w:r>
        <w:rPr>
          <w:spacing w:val="4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. Зарегистрировать депутатов Совета депутатов муниципального образования – Канинское сельское поселение Сапожковского муниципального района Рязанской области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Белкину Надежду Михайловн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ерёзку Надежду Юрьев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Бычкова Михаила Михайлович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Бычкову Ольгу Викторовн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Губареву Валентину Викторовн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Есакову Марию Николае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марову Ирину Евгеньев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Монского Валерия Францевич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опова Анатолия Михайлович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опову Валентину Васильевн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Соловьеву Наталью Валентиновн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Ушакову Людмилу Васильевн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 Выдать  зарегистрированным  депутатам Совета депутатов муниципального образования – </w:t>
      </w:r>
      <w:r>
        <w:rPr>
          <w:szCs w:val="28"/>
        </w:rPr>
        <w:t>Канинское</w:t>
      </w:r>
      <w:r>
        <w:rPr/>
        <w:t xml:space="preserve"> сельское </w:t>
      </w:r>
      <w:r>
        <w:rPr>
          <w:szCs w:val="28"/>
        </w:rPr>
        <w:t xml:space="preserve">поселение Сапожковского муниципального района Рязанской области </w:t>
      </w:r>
      <w:r>
        <w:rPr/>
        <w:t>удостоверения  об избрани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3.   Направить данное решение для опубликования в редакцию газеты «Сапожковские вести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ИК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апожковского района                                                   Т.А.Добыч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пожковского района                                               Ю.В.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1:00Z</dcterms:created>
  <dc:creator>admin</dc:creator>
  <dc:description/>
  <cp:keywords/>
  <dc:language>en-US</dc:language>
  <cp:lastModifiedBy>admin</cp:lastModifiedBy>
  <cp:lastPrinted>2023-09-18T09:15:00Z</cp:lastPrinted>
  <dcterms:modified xsi:type="dcterms:W3CDTF">2023-09-18T06:20:00Z</dcterms:modified>
  <cp:revision>7</cp:revision>
  <dc:subject/>
  <dc:title/>
</cp:coreProperties>
</file>