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ода                                                  № 5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осстановлении полномочий члена территориальной избирательной комиссии Сапожковского района Рязанской области с правом решающего голоса Мишениной Юлии Вале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прекращение оснований, предусмотренных подпунктом «к» пункта 1 статьи 29 Федерального закона от 12 июня 2002 года № 67 ФЗ «Об основных гарантиях избирательных прав и права на участие в референдуме граждан Российской Федерации» в отношении члена территориальной избирательной комиссии Сапожковского района с правом решающего голоса Мишениной Юлии Валерьевны, в связи с появлением которых территориальной избирательной комиссией Сапожковского района 14 августа 2023 года было принято решение № 52 «О приостановлении полномочий члена территориальной избирательной комиссии  Сапожковского района с правом решающего голоса Мишениной Юлии Валерьевны», ТИК Сапожковского района 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читать утратившим силу решение территориальной избирательной комиссии Сапожковского района от 14 августа 2023 года № 52  «О приостановлении полномочий члена   территориальной избирательной комиссии Сапожковского района с правом решающего голоса Мишениной Юлии Валерьевн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осстановить полномочия члена территориальной избирательной комиссии Сапожковского района Рязанской области  с правом решающего голоса Мишениной Юлии Валерьев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данное решение в Избирательную комиссию Рязанской област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сайте ТИК Сапожковского района Рязан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Сапожковского района Попову Ю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2:00Z</dcterms:created>
  <dc:creator>admin</dc:creator>
  <dc:description/>
  <cp:keywords/>
  <dc:language>en-US</dc:language>
  <cp:lastModifiedBy>admin</cp:lastModifiedBy>
  <cp:lastPrinted>2023-09-18T10:15:00Z</cp:lastPrinted>
  <dcterms:modified xsi:type="dcterms:W3CDTF">2023-09-18T07:17:00Z</dcterms:modified>
  <cp:revision>2</cp:revision>
  <dc:subject/>
  <dc:title/>
</cp:coreProperties>
</file>