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астков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сентября 2023 года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восстановлении полномочий члена участковой избирательной комиссии избирательного участка № 486 Сапожковского района Рязанской области с правом решающего голоса                                Борготина Игоря Вениамин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прекращение оснований, предусмотренных подпунктом «ж» пункта 1 статьи 29 Федерального закона от 12 июня 2002 года № 67 ФЗ «Об основных гарантиях избирательных прав и права на участие в референдуме граждан Российской Федерации» в отношении члена участковой избирательной комиссии  избирательного участка № 486 Сапожковского района Рязанской области с правом решающего голоса Борготина Игоря Вениаминовича, в связи с появлением которых участковой избирательной комиссией избирательного участка № 486 Сапожковского района 20 июля 2023 года было принято решение № 4 «О приостановлении полномочий члена участковой  избирательной комиссии  избирательного участка № 486 Сапожковского района с правом решающего голоса Борготина Игоря Вениаминовича», участковая избирательная комиссия избирательного участка № 486 Сапожковского района 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читать утратившим силу решение участковой избирательной комиссии  избирательного участка № 486 Сапожковского района от 20 июля 2023 года № 4 «О приостановлении полномочий члена участковой  избирательной комиссии  избирательного участка № 486 Сапожковского района с правом решающего голоса Борготина Игоря Вениаминович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осстановить полномочия члена участковой избирательной комиссии  избирательного участка № 486 Сапожковского района  Рязанской области  с правом решающего голоса Борготина Игоря Вениаминович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сайте ТИК Сапожковского района Рязан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астк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486                                      В.А.Жел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участк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486                                           Е.С.Макар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0:00Z</dcterms:created>
  <dc:creator>admin</dc:creator>
  <dc:description/>
  <cp:keywords/>
  <dc:language>en-US</dc:language>
  <cp:lastModifiedBy>admin</cp:lastModifiedBy>
  <cp:lastPrinted>2023-09-19T09:13:00Z</cp:lastPrinted>
  <dcterms:modified xsi:type="dcterms:W3CDTF">2023-09-19T06:13:00Z</dcterms:modified>
  <cp:revision>3</cp:revision>
  <dc:subject/>
  <dc:title/>
</cp:coreProperties>
</file>