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пожковского района Рязанской области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  <w:t xml:space="preserve">391940, Рязанская область, р.п.Сапожок, ул.50 лет Октября, д.25                                                           Телефон: 2-13-01 </w:t>
      </w:r>
    </w:p>
    <w:p>
      <w:pPr>
        <w:pStyle w:val="Normal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31"/>
        <w:keepNext w:val="true"/>
        <w:keepLines/>
        <w:shd w:fill="auto" w:val="clear"/>
        <w:spacing w:lineRule="exact" w:line="270" w:before="0" w:after="247"/>
        <w:ind w:right="20" w:hanging="0"/>
        <w:rPr>
          <w:lang w:val="ru-RU"/>
        </w:rPr>
      </w:pPr>
      <w:bookmarkStart w:id="0" w:name="bookmark2"/>
      <w:r>
        <w:rPr/>
        <w:t xml:space="preserve">от </w:t>
      </w:r>
      <w:r>
        <w:rPr>
          <w:lang w:val="en-US"/>
        </w:rPr>
        <w:t>16 н</w:t>
      </w:r>
      <w:r>
        <w:rPr>
          <w:lang w:val="ru-RU"/>
        </w:rPr>
        <w:t>о</w:t>
      </w:r>
      <w:r>
        <w:rPr>
          <w:lang w:val="en-US"/>
        </w:rPr>
        <w:t>ября</w:t>
      </w:r>
      <w:r>
        <w:rPr/>
        <w:t xml:space="preserve"> 2023 года                                                                               №</w:t>
      </w:r>
      <w:bookmarkEnd w:id="0"/>
      <w:r>
        <w:rPr/>
        <w:t xml:space="preserve"> 59/1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редседателей участковых избирательных комиссий избирательных участков № 490, 491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7 статьи 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</w:t>
        <w:br/>
        <w:t xml:space="preserve">«Об основных гарантиях избирательных прав и права на участие в референдуме граждан Российской Федерации», на основании решения ТИК Сапожковского района от 27 сентября № 58 «О формировании участковых избирательных комиссий избирательных участков № 490, 491», рассмотрев предложения по кандидатурам  для  назначения  председателями  участковых избирательных 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й, ТИК Сапожковск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редседателями участковых избирательных комиссий избирательных участков № 490,  491 членов участковых избирательных комиссий с правом решающего голоса согласно прилагаемому списку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едателям участковых избирательных комиссий, назначенным настоящим решением, созвать первые заседания участковых избирательных</w:t>
        <w:br/>
        <w:t>комиссий  24 ноября 2023 года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решение в Избирательную комиссию Рязанской области.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править выписки из настоящего решения в соответствующие участковые избирательные комиссии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5. Опубликовать (обнародовать) настоящее решение на официальном сайте территориальной избирательной комиссии Сапожковского района в информационно-телекоммуникационной сети «Интернет»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ТИК 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апожковского района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    Т.А.Добычина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екретарь ТИК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апожковского района                                       Ю.В.Попова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К Сапожков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ноября № 59/1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редседателей участков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х комиссий избирательных участков № 490, 491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028"/>
        <w:gridCol w:w="507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го участка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узнецова Людмила Владимир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тунова Татьяна Федоро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аголовок №3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31">
    <w:name w:val="Заголовок №3"/>
    <w:basedOn w:val="Normal"/>
    <w:qFormat/>
    <w:pPr>
      <w:shd w:fill="FFFFFF" w:val="clear"/>
      <w:spacing w:lineRule="atLeast" w:line="0" w:before="540" w:after="360"/>
      <w:ind w:hanging="300"/>
      <w:outlineLvl w:val="2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7616290CF897C6EC3D8682D8C071B608C430D7A9A1623EF8CB47C0977A2ACC803196DC241874248D9CEF6D547DD3CE2F535B277D1FF70O311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00:00Z</dcterms:created>
  <dc:creator>admin</dc:creator>
  <dc:description/>
  <cp:keywords/>
  <dc:language>en-US</dc:language>
  <cp:lastModifiedBy>admin</cp:lastModifiedBy>
  <cp:lastPrinted>2023-11-15T09:20:00Z</cp:lastPrinted>
  <dcterms:modified xsi:type="dcterms:W3CDTF">2023-11-16T12:15:00Z</dcterms:modified>
  <cp:revision>4</cp:revision>
  <dc:subject/>
  <dc:title/>
</cp:coreProperties>
</file>