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ru-RU"/>
        </w:rPr>
      </w:r>
    </w:p>
    <w:p>
      <w:pPr>
        <w:pStyle w:val="31"/>
        <w:keepNext w:val="true"/>
        <w:keepLines/>
        <w:shd w:fill="auto" w:val="clear"/>
        <w:spacing w:lineRule="exact" w:line="270" w:before="0" w:after="247"/>
        <w:ind w:right="20" w:hanging="0"/>
        <w:rPr/>
      </w:pPr>
      <w:bookmarkStart w:id="0" w:name="bookmark2"/>
      <w:r>
        <w:rPr/>
        <w:t>от 16 ноября 2023 года                                                                               №</w:t>
      </w:r>
      <w:bookmarkEnd w:id="0"/>
      <w:r>
        <w:rPr>
          <w:lang w:val="ru-RU"/>
        </w:rPr>
        <w:t xml:space="preserve"> </w:t>
      </w:r>
      <w:r>
        <w:rPr/>
        <w:t>59</w:t>
      </w:r>
    </w:p>
    <w:p>
      <w:pPr>
        <w:pStyle w:val="31"/>
        <w:keepNext w:val="true"/>
        <w:keepLines/>
        <w:shd w:fill="auto" w:val="clear"/>
        <w:spacing w:lineRule="exact" w:line="270" w:before="0" w:after="247"/>
        <w:ind w:right="20" w:hanging="0"/>
        <w:rPr/>
      </w:pPr>
      <w:r>
        <w:rPr/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ых избирательных комиссий избиратель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№ 490, 49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ИК Сапожк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ые избирательные комиссии избирательных участков № 490, 491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Т.А.Добычи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Ю.В.Поп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" w:name="P852"/>
      <w:bookmarkStart w:id="2" w:name="P851"/>
      <w:bookmarkEnd w:id="1"/>
      <w:bookmarkEnd w:id="2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23 года № 59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9"/>
        <w:gridCol w:w="41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Надежда Серг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щиков Сергей Дмитри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кина Надежда Викт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артии «СПРАВЕДЛИВАЯ РОССИЯ – ПАТРИОТЫ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дмил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Надежда Вас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а Лад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сина Ольга Вас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«ЕДИНАЯ РОССИЯ» Сапож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№ 59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9"/>
        <w:gridCol w:w="41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в Валерий Михайл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артии «СПРАВЕДЛИВАЯ РОССИЯ – ПАТРИОТЫ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Галина Вас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 Владимир Дмитри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нова Татьяна Фед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талья Ива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«ЕДИНАЯ РОССИЯ» Сапожковского района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Татьяна Ива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540" w:after="360"/>
      <w:ind w:hanging="300"/>
      <w:jc w:val="center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1:00Z</dcterms:created>
  <dc:creator>admin</dc:creator>
  <dc:description/>
  <cp:keywords/>
  <dc:language>en-US</dc:language>
  <cp:lastModifiedBy>admin</cp:lastModifiedBy>
  <dcterms:modified xsi:type="dcterms:W3CDTF">2023-11-16T12:15:00Z</dcterms:modified>
  <cp:revision>4</cp:revision>
  <dc:subject/>
  <dc:title/>
</cp:coreProperties>
</file>