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бря  2023 года</w:t>
        <w:tab/>
        <w:tab/>
        <w:tab/>
        <w:tab/>
        <w:tab/>
        <w:tab/>
        <w:t xml:space="preserve">                  № 6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збрании секретаря территориальной избирательной комиссии Сапожковского района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28 ФЗ «Об основных гарантиях избирательных прав и права на участие в референдуме граждан Российской Федерации»,   протоколом № 2 счетной комиссии,  Территориальная  избирательная  комиссия Сапож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избранным на должность секретаря территориальной  избирательной  комиссии Сапожковского района Остроухову Ирину Ивановн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уникационной сети «Интернет»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                          ТИК Сапожковского района                                    Т.А.Добыч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                         ТИК Сапожковского района                                          И.И.Остроу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5:00Z</dcterms:created>
  <dc:creator>admin</dc:creator>
  <dc:description/>
  <cp:keywords/>
  <dc:language>en-US</dc:language>
  <cp:lastModifiedBy>admin</cp:lastModifiedBy>
  <cp:lastPrinted>2023-12-19T10:23:00Z</cp:lastPrinted>
  <dcterms:modified xsi:type="dcterms:W3CDTF">2023-12-19T07:23:00Z</dcterms:modified>
  <cp:revision>11</cp:revision>
  <dc:subject/>
  <dc:title/>
</cp:coreProperties>
</file>