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 2024 года                                                                        № 65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членов участковых избирательных комиссий избирательных участков  №№ 475, 476, 477, 480, 481 Сапожковского      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ого закона)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территориальная избирательная комиссия Сапожковского района Рязанской области Р Е Ш И Л 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из резерва составов участковых избирательных комиссий Сапожковского района Рязанской области членов участковой избирательной комиссии избират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№ 475, 476, 477, 480, 4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овского района Рязанской области с правом решающего голоса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избирательного участка </w:t>
      </w:r>
      <w:r>
        <w:rPr>
          <w:bCs/>
          <w:sz w:val="28"/>
          <w:szCs w:val="28"/>
        </w:rPr>
        <w:t>№№ №№ 475, 476, 477, 480, 4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 И.И.Остроухова</w:t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ИК</w:t>
        <w:br/>
        <w:t xml:space="preserve">Сапожковского района </w:t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февраля 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№ 475, 476, 477, 480, 481 </w:t>
      </w: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Сапожковского района Рязанской области, назначенных из резерва составов участковых избирательных комиссий Сапожков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11 статьи 2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5389"/>
        <w:gridCol w:w="1135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лена Дмитри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Ирина Василь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 за социальную справедливость»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катерина Олег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 за социальную справедливость»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Ирина Анатоль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 «Российская партия пенсионеров за социальную справедливость»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онкова Ирина Никола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 РОССИЯ – ПАТРИОТЫ – ЗА ПРАВД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атьяна Владими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Яна Серге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32:00Z</dcterms:created>
  <dc:creator>admin</dc:creator>
  <dc:description/>
  <cp:keywords/>
  <dc:language>en-US</dc:language>
  <cp:lastModifiedBy>admin</cp:lastModifiedBy>
  <cp:lastPrinted>2024-02-06T10:12:00Z</cp:lastPrinted>
  <dcterms:modified xsi:type="dcterms:W3CDTF">2024-02-06T07:12:00Z</dcterms:modified>
  <cp:revision>4</cp:revision>
  <dc:subject/>
  <dc:title/>
</cp:coreProperties>
</file>