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29 января 2024 года                                                  № 63/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участковой избирательной комиссии избирательного участка № 475 Павуляк Ольги Алексе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 Об основных гарантиях избирательных прав и права на участие в референдуме граждан Российской Федерации» ТИК Сапожковского района Ряз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Назначить  председателем  участковой  избирательной  комиссии избирательного  участка  № 475 Павуляк Ольгу Алексеевну  22.07.1975    года рождения, выдвинутой  Региональным  отделением политической партии «НОВЫЕ ЛЮ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Направить данное решение в Избирательную комиссию Рязанской области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данное решение в участковую избирательную комиссию избирательного участка № 475 Ряз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 И.И.Остроухов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7:00Z</dcterms:created>
  <dc:creator>admin</dc:creator>
  <dc:description/>
  <cp:keywords/>
  <dc:language>en-US</dc:language>
  <cp:lastModifiedBy>admin</cp:lastModifiedBy>
  <cp:lastPrinted>2024-01-29T17:41:00Z</cp:lastPrinted>
  <dcterms:modified xsi:type="dcterms:W3CDTF">2024-03-12T08:18:00Z</dcterms:modified>
  <cp:revision>9</cp:revision>
  <dc:subject/>
  <dc:title/>
</cp:coreProperties>
</file>