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 Сапожок, ул.50 лет Октября, д.25                                                           Телефон: 2-13-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февраля 2025 года                                                          № 8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членов территориальной избирательной комиссии Сапожковского района Рязанской областис правом решающего голоса полномочиями по составлению протоколов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1.2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части 5 статьи 28.3 Кодекса Российской Федерации об административных правонарушениях, территориальная избирательная комиссия Сапожковского района Рязанской области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олномочить членов территориальной избирательной комиссии Сапожковского района с правом решающего голо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ычину Татьяну Акимовну – председателя ТИК Сапожковского район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у Юлию Васильевну – члена ТИК Сапожковск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лкина Николая Анатольевича – заместителя председателя ТИК Сапожк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тавление протоколов об административных правонарушениях, предусмотренных статьями  5.3-5.5, 5.8-5.10, 5.12, 5.15, 5.17-5.20, 5.47, 5.50, 5.56, 5.64-5.68 Кодекса Российской Федерации об административных правонарушениях.</w:t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 xml:space="preserve">2.  Направить настоящее решение в Избирательную комиссию Рязанской области. </w:t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hanging="0"/>
        <w:rPr/>
      </w:pPr>
      <w:r>
        <w:rPr/>
        <w:t>3.  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left="420" w:hanging="0"/>
        <w:rPr/>
      </w:pPr>
      <w:r>
        <w:rPr/>
      </w:r>
    </w:p>
    <w:p>
      <w:pPr>
        <w:pStyle w:val="1415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1415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Т.А.Добыч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И.И.Остроух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4:00Z</dcterms:created>
  <dc:creator>admin</dc:creator>
  <dc:description/>
  <cp:keywords/>
  <dc:language>en-US</dc:language>
  <cp:lastModifiedBy>admin</cp:lastModifiedBy>
  <cp:lastPrinted>2025-02-17T08:13:00Z</cp:lastPrinted>
  <dcterms:modified xsi:type="dcterms:W3CDTF">2025-02-17T05:13:00Z</dcterms:modified>
  <cp:revision>7</cp:revision>
  <dc:subject/>
  <dc:title/>
</cp:coreProperties>
</file>