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февраля  2025 года                                                                           № 81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рочном прекращении полномочий членов  участковых избирательных комиссий избирательных участков № 475, 476, 477, 480, 483, 484, 491 Сапожковского района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ого закона), на основании личных письменных заявлений о досрочном сложении полномочий </w:t>
      </w:r>
      <w:r>
        <w:rPr>
          <w:bCs/>
          <w:sz w:val="28"/>
          <w:szCs w:val="28"/>
        </w:rPr>
        <w:t xml:space="preserve">членов  участковых избирательных комиссий избирательных участков № 475, 476, 477, 480, 483, 484, 491 </w:t>
      </w:r>
      <w:r>
        <w:rPr>
          <w:sz w:val="28"/>
          <w:szCs w:val="28"/>
        </w:rPr>
        <w:t xml:space="preserve"> с правом решающего голоса Сапожковского района Рязанской области территориальная избирательная комиссия Сапожковского района Рязанской области Р Е Ш И Л 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Досрочно освободить от обязаннос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ов  участковых избирательных комиссий избирательных участков № 475, 476, 477, 480, 483, 484, 49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авом решающего голоса Сапожковского района Рязанской области согласно прилагаемому списку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править настоящее решение участковые избирательные комиссии избирательных участков № </w:t>
      </w:r>
      <w:r>
        <w:rPr>
          <w:bCs/>
          <w:sz w:val="28"/>
          <w:szCs w:val="28"/>
        </w:rPr>
        <w:t xml:space="preserve">475, 476, 477, 480, 483, 484, 491 </w:t>
      </w:r>
      <w:r>
        <w:rPr>
          <w:sz w:val="28"/>
          <w:szCs w:val="28"/>
        </w:rPr>
        <w:t>и в Избирательную комиссию Рязанской области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Style13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февраля 2025 г.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</w:t>
      </w:r>
      <w:r>
        <w:rPr>
          <w:rFonts w:cs="Times New Roman" w:ascii="Times New Roman" w:hAnsi="Times New Roman"/>
          <w:b/>
          <w:bCs/>
          <w:sz w:val="26"/>
          <w:szCs w:val="26"/>
        </w:rPr>
        <w:t>участковых избирательных комиссий избирательных участков № 475, 476, 477, 480, 483, 484, 49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Сапожковского района Рязанской области, досрочно сложивших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дпункта «а» пункта 6 статьи 29 Федераль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9"/>
        <w:gridCol w:w="2129"/>
        <w:gridCol w:w="1416"/>
        <w:gridCol w:w="3684"/>
        <w:gridCol w:w="2125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ем предлож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го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Людмила Вяче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тнева Марина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инова Жан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ева Еле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някова Надежд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олева Марин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лова Мария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9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кина Ин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98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ина 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астырева Наталь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хотова Окса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7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перович Ири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есова Ан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9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а Виктория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ушонко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ушонкова Ири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лышева Лидия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нченко Надежда Семе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ткова Татья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7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ин Виктор Васи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хина Марина Станислав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 "Коммунистическая партия Российской Федераци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рев Юри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9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им региональным отделением Политической партии ЛДПР – Либерально-демократической партией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на Ольга Максим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 Надежда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ович Ирин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7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 "Коммунистическая партия Российской Федераци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улина Надежд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лин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9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ликова Людмила 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йцев Владимир Дмитри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9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сенков Валери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нова Татья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 "Коммунистическая партия Российской Федераци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ова Наталья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6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м  отделением  Партии "ЕДИНАЯ РОССИЯ" Сапожк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кова Гали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ind w:left="-6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нова Татьяна</w:t>
            </w:r>
          </w:p>
          <w:p>
            <w:pPr>
              <w:pStyle w:val="Normal"/>
              <w:spacing w:lineRule="auto" w:line="240" w:before="0" w:after="0"/>
              <w:ind w:left="-60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.10.197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6:00Z</dcterms:created>
  <dc:creator>Tyunina</dc:creator>
  <dc:description/>
  <cp:keywords/>
  <dc:language>en-US</dc:language>
  <cp:lastModifiedBy>admin</cp:lastModifiedBy>
  <cp:lastPrinted>2025-02-14T09:09:00Z</cp:lastPrinted>
  <dcterms:modified xsi:type="dcterms:W3CDTF">2025-02-17T07:27:00Z</dcterms:modified>
  <cp:revision>28</cp:revision>
  <dc:subject/>
  <dc:title/>
</cp:coreProperties>
</file>