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пожковского  района Рязанской области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91940, Рязанская область, р.п. Сапожок, ул.50 лет Октября, д.25  Телефон: 2-13-0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Р Е Ш Е Н И Е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евраля 2025 года                                                                     №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82/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ложении кандидатур для исключения из </w:t>
      </w:r>
      <w:r>
        <w:rPr>
          <w:rFonts w:cs="Times New Roman" w:ascii="Times New Roman" w:hAnsi="Times New Roman"/>
          <w:b/>
          <w:bCs/>
          <w:sz w:val="28"/>
          <w:szCs w:val="28"/>
        </w:rPr>
        <w:t>резерва составов участковых избирательных комиссий Сапожковского района Рязанской област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ertext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основании пункта 9 статьи 26 Федерального закона от 12 июня 2002 года № 67-ФЗ «Об основных гарантиях избирательных прав и права на участие в референдуме граждан Российской Федерации», пункта 25.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 152/1137-6 (далее – Порядок),</w:t>
      </w:r>
      <w:r>
        <w:rPr>
          <w:szCs w:val="28"/>
        </w:rPr>
        <w:t xml:space="preserve"> </w:t>
      </w:r>
      <w:r>
        <w:rPr>
          <w:sz w:val="28"/>
          <w:szCs w:val="28"/>
        </w:rPr>
        <w:t>учитывая решение территориальной избирательной комиссии Сапожковского района от 20.02.2025 года № 82 «О досрочном прекращении полномочий участковых избирательных комиссий  избирательных участков № 480, 484, 491»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территориальная избирательная комиссия Сапожковского района Рязанской области Р Е Ш И Л А:</w:t>
      </w:r>
    </w:p>
    <w:p>
      <w:pPr>
        <w:pStyle w:val="Headertext"/>
        <w:shd w:fill="FFFFFF" w:val="clear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Предложить Избирательной комиссии Рязанской области для исключения из резерва составов участковых избирательных комиссий Сапожковского района Рязанской области кандидатуры согласно прилагаемому списку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ertext"/>
        <w:numPr>
          <w:ilvl w:val="0"/>
          <w:numId w:val="2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и список кандидатур для исключения в резерв составов участковых комиссий в Избирательную комиссию Рязанской области.</w:t>
      </w:r>
    </w:p>
    <w:p>
      <w:pPr>
        <w:pStyle w:val="Headertext"/>
        <w:numPr>
          <w:ilvl w:val="0"/>
          <w:numId w:val="2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сайте территориальной избирательной комиссии Сапожковского района Рязанской област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территориальной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бирательной комиссии   </w:t>
        <w:tab/>
        <w:t xml:space="preserve">       </w:t>
        <w:tab/>
        <w:tab/>
        <w:tab/>
        <w:tab/>
        <w:t xml:space="preserve">            Т.А.Добычи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бирательной комиссии                                                             И.И.Остроухо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3"/>
        <w:ind w:left="3686" w:firstLine="6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</w:t>
        <w:br/>
        <w:t>к решению территориальной избирательной комиссии</w:t>
        <w:br/>
        <w:t>Сапожковского района Рязанской области</w:t>
      </w:r>
    </w:p>
    <w:p>
      <w:pPr>
        <w:pStyle w:val="Normal"/>
        <w:spacing w:lineRule="auto" w:line="240" w:before="0" w:after="0"/>
        <w:ind w:left="3686" w:firstLine="6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0 </w:t>
      </w:r>
      <w:r>
        <w:rPr>
          <w:rFonts w:cs="Times New Roman" w:ascii="Times New Roman" w:hAnsi="Times New Roman"/>
          <w:sz w:val="24"/>
          <w:szCs w:val="24"/>
        </w:rPr>
        <w:t xml:space="preserve">февраля 2025 г. № </w:t>
      </w:r>
      <w:r>
        <w:rPr>
          <w:rFonts w:cs="Times New Roman" w:ascii="Times New Roman" w:hAnsi="Times New Roman"/>
          <w:sz w:val="24"/>
          <w:szCs w:val="24"/>
          <w:lang w:val="en-US"/>
        </w:rPr>
        <w:t>82/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iberation Serif;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андидатур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предлагаемых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ля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сключения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з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зерва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оставов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частковых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избирательных </w:t>
      </w:r>
      <w:r>
        <w:rPr>
          <w:rFonts w:cs="Times New Roman" w:ascii="Times New Roman" w:hAnsi="Times New Roman"/>
          <w:b/>
          <w:sz w:val="26"/>
          <w:szCs w:val="26"/>
        </w:rPr>
        <w:t>комиссий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апожковского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айона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язанской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>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iberation Serif;Times New Roman" w:cs="Times New Roman"/>
          <w:b/>
          <w:b/>
          <w:sz w:val="26"/>
          <w:szCs w:val="26"/>
        </w:rPr>
      </w:pPr>
      <w:r>
        <w:rPr>
          <w:rFonts w:eastAsia="Liberation Serif;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ункта 25.1 Поряд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993"/>
        <w:gridCol w:w="15"/>
        <w:gridCol w:w="2678"/>
        <w:gridCol w:w="4111"/>
        <w:gridCol w:w="1276"/>
      </w:tblGrid>
      <w:tr>
        <w:trPr>
          <w:trHeight w:val="2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eastAsia="Liberation Serif;Times New Roman" w:cs="Times New Roman" w:ascii="Times New Roman" w:hAnsi="Times New Roman"/>
                <w:sz w:val="24"/>
              </w:rPr>
              <w:t>/</w:t>
            </w: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Фамилия</w:t>
            </w:r>
            <w:r>
              <w:rPr>
                <w:rFonts w:eastAsia="Liberation Serif;Times New Roman"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имя</w:t>
            </w:r>
            <w:r>
              <w:rPr>
                <w:rFonts w:eastAsia="Liberation Serif;Times New Roman" w:cs="Times New Roman" w:ascii="Times New Roman" w:hAnsi="Times New Roman"/>
                <w:sz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тче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ем предлож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бирательного участ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ина Татьяна Васи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отделение социалистической политической партии "СПРАВЕДЛИВАЯ РОССИЯ – ПАТРИОТЫ – ЗА ПРАВДУ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 Андрей Валенти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ина Валентина Васи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местного отделения Политической Партии "СПРАВЕДЛИВАЯ РОССИЯ" в Сапожковском районе Ряза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ина Наталья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е отделение Партии "ЕДИНАЯ РОССИЯ" Сапожк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ин Николай А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ковское районное отделение политической партии  "Коммунистическая партия Российской Федер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лова Елена Ю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е отделение Партии "ЕДИНАЯ РОССИЯ" Сапожк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втюшкина Любовь Дмитри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аврухина Татьяна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лешонкова Ирин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гольцова Татья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е отделение Партии «ЕДИНАЯ РОССИЯ» Сапожк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ничкина Еле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лександр Пет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лова Галина Пав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е отделение Партии "ЕДИНАЯ РОССИЯ" Сапожк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кина Елена Пав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е отделение Партии "ЕДИНАЯ РОССИЯ" Сапожк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Татьяна Васи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местного отделения Политической Партии "СПРАВЕДЛИВАЯ РОССИЯ" в Сапожковском районе Ряза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eastAsia="Calibri"/>
      <w:color w:val="000000"/>
      <w:sz w:val="28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linetitle">
    <w:name w:val="underline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56:00Z</dcterms:created>
  <dc:creator>Tyunina</dc:creator>
  <dc:description/>
  <cp:keywords/>
  <dc:language>en-US</dc:language>
  <cp:lastModifiedBy>admin</cp:lastModifiedBy>
  <cp:lastPrinted>2022-06-16T11:44:00Z</cp:lastPrinted>
  <dcterms:modified xsi:type="dcterms:W3CDTF">2025-02-19T07:24:00Z</dcterms:modified>
  <cp:revision>14</cp:revision>
  <dc:subject/>
  <dc:title/>
</cp:coreProperties>
</file>