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 Рязан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391940, Рязанская область, р.п. Сапожок, ул.50 лет Октября, д.25  Телефон: 2-13-01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120"/>
        <w:jc w:val="both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0</w:t>
      </w:r>
      <w:r>
        <w:rPr>
          <w:szCs w:val="28"/>
        </w:rPr>
        <w:t xml:space="preserve"> </w:t>
      </w:r>
      <w:r>
        <w:rPr>
          <w:szCs w:val="28"/>
          <w:lang w:val="en-US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а                                                                        № </w:t>
      </w:r>
      <w:r>
        <w:rPr>
          <w:szCs w:val="28"/>
          <w:lang w:val="en-US"/>
        </w:rPr>
        <w:t>82/2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.п. Сапожок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1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едложении кандидатуры Котуновой Татьяны Федоровны для зачисления в резерв состава участковой избирательной комиссии избирательного участка № 490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«г» пункта 19 Порядка формирования резерва составов участковых комиссий и назначения новых членов участковых комиссий из резервов составов участковых комиссий, учитывая решение территориальной избирательной комиссии Сапожковского района от 20.02.2025 года № 82 «О досрочном прекращении полномочий участковых избирательных комиссий  избирательных участков № 480, 484, 491», ТИК Сапожковского района    РЕШИЛА</w:t>
      </w:r>
      <w:r>
        <w:rPr>
          <w:bCs/>
          <w:spacing w:val="20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1.    Предложить Избирательной комиссии Рязанской области включить в резерв состава участковой избирательной комиссии избирательного участка    № 490 Сапожковского  района  Рязанской области члена участковой избирательной комиссии с правом решающего голоса избирательного участка № 491 Котунову Татьяну Федоровну 31.10.1971 года рождения, выдвинутой собранием избирателей по месту жительства, полномочия которого были досрочно прекращены решением территориальной избирательной комиссии Сапожковского района от 20.02.2025 года № 82 «О досрочном  прекращении  полномочий  участковых избирательных комиссий избирательных участков     № 480, 484, 491»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2.   Направить настоящее решение в  Избирательную комиссию Рязанской области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3. Разместить настоящее решение на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36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                                                             И.И.Остроухов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540" w:after="360"/>
      <w:ind w:hanging="300"/>
      <w:jc w:val="center"/>
      <w:outlineLvl w:val="2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4:00Z</dcterms:created>
  <dc:creator>admin</dc:creator>
  <dc:description/>
  <cp:keywords/>
  <dc:language>en-US</dc:language>
  <cp:lastModifiedBy>admin</cp:lastModifiedBy>
  <cp:lastPrinted>2025-01-27T10:18:00Z</cp:lastPrinted>
  <dcterms:modified xsi:type="dcterms:W3CDTF">2025-02-19T06:20:00Z</dcterms:modified>
  <cp:revision>9</cp:revision>
  <dc:subject/>
  <dc:title/>
</cp:coreProperties>
</file>