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пожковского  района Рязан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91940, Рязанская область, р.п. Сапожок, ул.50 лет Октября, д.25  Телефон: 2-13-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враля  2025 года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82/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нном составе участковых избирательных комиссий избирательных участков №№ 1051, 1052, 1053 Сапожковского района</w:t>
        <w:br/>
        <w:t>Рязанской област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ertext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бразованием новых избирательных участков постановлением администрации муниципального образования – Сапожковский муниципальный район от 18.02.2025 № 115 «О внесении изменений в постановление администрации муниципального образования – Сапожковский муниципальный район от 11.01.2013 года № 10 «Об образовании избирательных уча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от 21.07.2018 № 278, от 15.08.2017 № 223, от 28.03.2019 № 153, от 20.06.2023 № 267, от 22.01.2024 № 26), в соответствии с пунктом 3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 111/863-8 территориальная избирательная комиссия Сапожковского района Рязанской области                 Р Е Ш И Л А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следующий количественный состав участковых избирательных комиссий избирательных участков №№ 1051, 1052, 1053 Сапожковского района Рязанской области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23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Номер участковой избирательной комиссии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5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5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 человек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05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 человек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ertext"/>
        <w:numPr>
          <w:ilvl w:val="0"/>
          <w:numId w:val="2"/>
        </w:numPr>
        <w:shd w:fill="FFFFFF" w:val="clear"/>
        <w:spacing w:lineRule="auto" w:line="276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Избирательную комиссию Рязанской области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газете «Сапожковские вести» и разместить на официальном сайте территориальной избирательной комиссии Сапожковского района Рязанской обла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территориально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ирательной комиссии   </w:t>
        <w:tab/>
        <w:t xml:space="preserve">       </w:t>
        <w:tab/>
        <w:tab/>
        <w:tab/>
        <w:tab/>
        <w:t xml:space="preserve">            Т.А.Добычи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ирательной комиссии                                                             И.И.Остроух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color w:val="000000"/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1:00Z</dcterms:created>
  <dc:creator>Tyunina</dc:creator>
  <dc:description/>
  <cp:keywords/>
  <dc:language>en-US</dc:language>
  <cp:lastModifiedBy>admin</cp:lastModifiedBy>
  <cp:lastPrinted>2025-01-30T09:38:00Z</cp:lastPrinted>
  <dcterms:modified xsi:type="dcterms:W3CDTF">2025-02-19T06:26:00Z</dcterms:modified>
  <cp:revision>14</cp:revision>
  <dc:subject/>
  <dc:title/>
</cp:coreProperties>
</file>