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 2025года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2/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нформационном сообщении о приеме предложений</w:t>
        <w:br/>
        <w:t>по кандидатурам членов участковых избирательных комиссий</w:t>
        <w:br/>
        <w:t>с правом решающего голоса (в резерв составов участковых комиссий) Сапожков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зованием новых избирательных участков постановлением администрации муниципального образования – Сапожковский муниципальный район от 18.02.2025 № 115 «О внесении изменений в постановление администрации муниципального образования – Сапожковский муниципальный район от 11.01.2013 года № 10 «Об образовании избирательных участ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21.07.2018 № 278, от 15.08.2017 № 223, от 28.03.2019 № 153, от 20.06.2023 № 267, от 22.01.2024 № 26), в соответствии с Федеральным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 для обеспечения процесса голосования избирателей, участников референдума на всех выборах и референдумах, проводимых на территории Сапожковского района Рязанской области, территориальная избирательная комиссия Сапожковского района Рязанской области                 Р Е Ш И Л 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Сапожковского района Рязанской области (прилагается)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Сапожковские вести» и разместить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1:00Z</dcterms:created>
  <dc:creator>Tyunina</dc:creator>
  <dc:description/>
  <cp:keywords/>
  <dc:language>en-US</dc:language>
  <cp:lastModifiedBy>admin</cp:lastModifiedBy>
  <cp:lastPrinted>2025-01-30T09:40:00Z</cp:lastPrinted>
  <dcterms:modified xsi:type="dcterms:W3CDTF">2025-02-19T06:27:00Z</dcterms:modified>
  <cp:revision>12</cp:revision>
  <dc:subject/>
  <dc:title/>
</cp:coreProperties>
</file>