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враля 2025 года                                                                           № 82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я в решение территориальной избирательной комиссии Сапожковского района Рязанской области от 22 марта 2023 года № 41 «Об определении количественного состава участковых избирательных комиссий Сапожковского район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унктом 3 статьи 27 Федерального закона от 12 июня 2002 года № 67-ФЗ «Об основных гарантиях избирательных прав и права</w:t>
        <w:br/>
        <w:t>на участие в референдуме граждан Российской Федерации», в связи с принятием постановления администрации муниципального образования – Сапожковский муниципальный район от 18.02.2025 № 115 «О внесении изменений в постановление администрации муниципального образования – Сапожковский муниципальный район от 11.01.2013 года № 10 «Об образовании избирательных участ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от 21.07.2018 № 278, от 15.08.2017 № 223, от 28.03.2019 № 153, от 20.06.2023 № 267, от 22.01.2024 № 26), учитывая увеличение численности избирателей, зарегистрированных на территории избирательных участков № 478, № 481, № 482, 490 территориальная избирательная комиссия Сапожковского района Рязанской области   Р Е Ш И Л А: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пункт 1 решения территориальной избирательной комиссии Сапожковского района Рязанской области от 22 марта 2023 года</w:t>
        <w:br/>
        <w:t>№ 41 «Об определении количественного состава участковых избирательных комиссий Сапожковского района» следующие изменения: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роки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813"/>
      </w:tblGrid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10" w:before="20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трок</w:t>
      </w:r>
      <w:r>
        <w:rPr/>
        <w:t>ами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813"/>
      </w:tblGrid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</w:t>
            </w:r>
          </w:p>
        </w:tc>
      </w:tr>
    </w:tbl>
    <w:p>
      <w:pPr>
        <w:pStyle w:val="Normal"/>
        <w:spacing w:lineRule="atLeast" w:line="210" w:before="20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numPr>
          <w:ilvl w:val="0"/>
          <w:numId w:val="1"/>
        </w:numPr>
        <w:shd w:fill="FFFFFF" w:val="clear"/>
        <w:spacing w:lineRule="auto" w:line="360" w:before="28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править настоящее решение в Избирательную комиссию Рязанской области и участковые избирательные комиссии избирательных участков № 478, № 481, № 482 и № 490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ой комиссии   </w:t>
        <w:tab/>
        <w:t xml:space="preserve">       </w:t>
        <w:tab/>
        <w:tab/>
        <w:tab/>
        <w:tab/>
        <w:t xml:space="preserve">            Т.А.Добыч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ельной комиссии                                                             И.И.Остроух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4:00Z</dcterms:created>
  <dc:creator>admin</dc:creator>
  <dc:description/>
  <cp:keywords/>
  <dc:language>en-US</dc:language>
  <cp:lastModifiedBy>admin</cp:lastModifiedBy>
  <dcterms:modified xsi:type="dcterms:W3CDTF">2025-02-21T05:14:00Z</dcterms:modified>
  <cp:revision>4</cp:revision>
  <dc:subject/>
  <dc:title/>
</cp:coreProperties>
</file>