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 Рязан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Cs w:val="28"/>
          <w:vertAlign w:val="superscript"/>
        </w:rPr>
        <w:t>391940, Рязанская область, р.п. Сапожок, ул.50 лет Октября, д.25  Телефон: 2-13-01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120"/>
        <w:jc w:val="both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0</w:t>
      </w:r>
      <w:r>
        <w:rPr>
          <w:szCs w:val="28"/>
        </w:rPr>
        <w:t xml:space="preserve">  февраля 2025 года                                                                        № </w:t>
      </w:r>
      <w:r>
        <w:rPr>
          <w:szCs w:val="28"/>
          <w:lang w:val="en-US"/>
        </w:rPr>
        <w:t>82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.п. Сапожок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51" w:hRule="atLeast"/>
        </w:trPr>
        <w:tc>
          <w:tcPr>
            <w:tcW w:w="7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досрочном прекращении полномочий участковых избирательных комиссий избирательных участков   №№ 480, 484, 4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образования – Сапожковский муниципальный район от 18.02.2025 № 115 «О внесении изменений в постановление администрации муниципального образования – Сапожковский муниципальный район от 11.01.2013 года № 10 «Об образовании избирательных участков»</w:t>
      </w:r>
      <w:r>
        <w:rPr>
          <w:b/>
          <w:szCs w:val="28"/>
        </w:rPr>
        <w:t xml:space="preserve"> </w:t>
      </w:r>
      <w:r>
        <w:rPr>
          <w:szCs w:val="28"/>
        </w:rPr>
        <w:t>(в редакции постановлений от 21.07.2018 № 278, от 15.08.2017 № 223, от 28.03.2019 № 153, от 20.06.2023 № 267, от 22.01.2024 № 26),  ТИК Сапожковского района    РЕШИЛА</w:t>
      </w:r>
      <w:r>
        <w:rPr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    Досрочно прекратить полномочия участковых избирательных комиссий избирательных участков № 480, 484, 491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2.   Направить настоящее решение в  Избирательную комиссию Рязан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3. Разместить настоящее решение на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3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избирательной комиссии                                                             И.И.Остроух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1:00Z</dcterms:created>
  <dc:creator>admin</dc:creator>
  <dc:description/>
  <cp:keywords/>
  <dc:language>en-US</dc:language>
  <cp:lastModifiedBy>admin</cp:lastModifiedBy>
  <dcterms:modified xsi:type="dcterms:W3CDTF">2025-02-19T06:23:00Z</dcterms:modified>
  <cp:revision>11</cp:revision>
  <dc:subject/>
  <dc:title/>
</cp:coreProperties>
</file>