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апожковского района Рязан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391940, Рязанская область, р.п.Сапожок, ул.50 лет Октября, д.25                                                           Телефон: 2-13-01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  <w:vertAlign w:val="superscript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Р Е Ш Е Н И Е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  3 марта  2025 года                                                                           № 83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ложении кандидатур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нимщиковой  Марины Ивановны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дополнительного зачисления 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зерв состава участковой избирательной комиссии </w:t>
      </w:r>
      <w:r>
        <w:rPr>
          <w:rFonts w:cs="Times New Roman" w:ascii="Times New Roman" w:hAnsi="Times New Roman"/>
          <w:b/>
          <w:sz w:val="28"/>
          <w:szCs w:val="28"/>
        </w:rPr>
        <w:t>избирательного участка</w:t>
      </w:r>
      <w:r>
        <w:rPr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№ 476   Сапожковского района Рязанской област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ertext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В соответствии с пунктом 1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№ 152/1137-6, учитывая постановление Избирательной комиссии Рязанской области от 05 февраля 2025 года № 135/1644-7 «О приеме предложений по кандидатурам для дополнительного зачисления в резерв составов участковых избирательных комиссий», ТИК Сапожковского района Рязанской области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Headertext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</w:r>
      <w:r>
        <w:rPr>
          <w:rFonts w:cs="Times New Roman" w:ascii="Times New Roman" w:hAnsi="Times New Roman"/>
          <w:sz w:val="28"/>
          <w:szCs w:val="28"/>
        </w:rPr>
        <w:t>Предложить Избирательной комиссии Рязан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ить в резерв состава участковой избирательной комиссии избирательного  участка    № 476  Сапожковского  района  Рязанской области кандидатуру  Снимщиковой  Марины  Ивановны  19.09.1969  года  рождения, предложенной собранием избирателей по месту рабо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/>
        <w:ind w:left="7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Направить настоящее решение в участковую избирательную комиссию  избирательного участка № 476  и  Избирательную комиссию Рязанской области.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ее решение на официальном сайте территориальной избирательной комиссии Сапожковского района      Рязанской област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 территориальной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бирательной комиссии   </w:t>
        <w:tab/>
        <w:t xml:space="preserve">       </w:t>
        <w:tab/>
        <w:tab/>
        <w:tab/>
        <w:tab/>
        <w:t xml:space="preserve">            Т.А.Добычи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бирательной комиссии                                                             И.И.Остроухо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31:00Z</dcterms:created>
  <dc:creator>admin</dc:creator>
  <dc:description/>
  <cp:keywords/>
  <dc:language>en-US</dc:language>
  <cp:lastModifiedBy>admin</cp:lastModifiedBy>
  <cp:lastPrinted>2025-03-04T08:19:00Z</cp:lastPrinted>
  <dcterms:modified xsi:type="dcterms:W3CDTF">2025-03-04T10:17:00Z</dcterms:modified>
  <cp:revision>11</cp:revision>
  <dc:subject/>
  <dc:title/>
</cp:coreProperties>
</file>