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91940, Рязанская область, р.п. Сапожок, ул.50 лет Октября, д.25  Телефон: 2-13-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5года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 комиссий     избирательных участков №№ 1051, 1052, 1053                      Сапожковского района 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 избирательных участков №№ 1051, 1052, 1053  Сапожковского района Рязанской области, в соответствии со статьями 20, 22,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Законом Рязанской области от 06 февраля 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на основании решений территориальной избирательной комиссии Сапожковского района Рязанской области от 20 февраля 2025 года № 82/4 «О количественном составе участковых избирательных комиссий избирательных участков №№ 1051, 1052, 1053 Сапожковского района Рязанской области», от 20 февраля 2025 года № 82/5 «Об информационном сообщении о приеме предложений по кандидатурам членов участковых избирательных комиссий с правом решающего голоса (в резерв составов участковых комиссий) Сапожковского района Рязанской области» территориальная избирательная комиссия Сапожковского района Рязанской области   Р Е Ш И Л А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Сформировать участковые избирательные комиссии избирательных участков №№ 1051, 1052, 1053  со сроком полномочий до      1 июня 2028 года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выписку из настоящего решения в участковые избирательные комиссии избирательных участков №№ 1051, 1052, 1053 Сапожковского района Рязанской области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Сапожковские вести» и разместить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5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до 1 июня 2028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Людмил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ова Ольг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Наталья Иван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артии «СПРАВЕДЛИВАЯ РОССИЯ – ПАТРИОТЫ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икова Надежда Евген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Марина Михай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а Ан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им региональным отделением Политической партии ЛДПР – Либерально-демократической партией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Жанна Алекс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ей Иван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галева Марин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5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до 1 июня 2028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аева Еле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аев Владимир Александ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Наталья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артии «СПРАВЕДЛИВАЯ РОССИЯ – ПАТРИОТЫ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кина Инн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Марина Алекс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овищева Ольга Юр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им региональным отделением Политической партии ЛДПР – Либерально-демократической партией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ович Ирина Геннад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Окса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Марин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105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– 9 член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лномочий до 1 июня 2028 год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Татья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Ири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артии «СПРАВЕДЛИВАЯ РОССИЯ – ПАТРИОТЫ ЗА ПРАВДУ» в Рязан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Андрей Василь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Анастасия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 Алексей Алексее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занским региональным отделением Политической партии ЛДПР – Либерально-демократической партией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катерина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сова Анна Геннад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Рязан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лова Мария Серг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8:00Z</dcterms:created>
  <dc:creator>Tyunina</dc:creator>
  <dc:description/>
  <cp:keywords/>
  <dc:language>en-US</dc:language>
  <cp:lastModifiedBy>admin</cp:lastModifiedBy>
  <cp:lastPrinted>2025-04-01T11:07:00Z</cp:lastPrinted>
  <dcterms:modified xsi:type="dcterms:W3CDTF">2025-04-02T14:25:00Z</dcterms:modified>
  <cp:revision>28</cp:revision>
  <dc:subject/>
  <dc:title/>
</cp:coreProperties>
</file>