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/>
        <w:t>от 02 апреля 2025года                                                                         № 86/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ей участковых избирательных комиссий избирательных участков № 1051, 1052, 1053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«Об основных гарантиях избирательных прав и права на участие в референдуме граждан Российской Федерации», на основании решения ТИК Сапожковского района от № 85 от 26.03.2025 года «О формировании участковых избирательных комиссий избирательных участков № 1051, 1052, 1053», рассмотрев предложения по кандидатурам  для  назначения  председателями  участковых избирательных комиссий, ТИК Сапожковского района РЕШИЛА: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едседателями участковых избирательных комиссий избирательных участков № 1051, 1052, 1053 членов участковых избирательных комиссий с правом решающего голоса согласно прилагаемому списку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  <w:t>комиссий  0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>.04. 2025 года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Рязанской области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ыписки из настоящего решения в соответствующие участковые избирательные комисс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Опубликовать  настояще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Т.А.Добычи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И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апожковского района                                      И.И.Остроух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86" w:firstLine="6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  <w:br/>
        <w:t>к решению территориальной избирательной комиссии</w:t>
        <w:br/>
        <w:t>Сапожковского района Рязанской области</w:t>
      </w:r>
    </w:p>
    <w:p>
      <w:pPr>
        <w:pStyle w:val="Normal"/>
        <w:ind w:left="3686" w:firstLine="6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от 02.04.2025 г. № 86/1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едседателей участков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ых комиссий избирательных участков № 1051, 1052, 1053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028"/>
        <w:gridCol w:w="50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го учас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тнева Марина Михайл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лкина Ин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шуев Андрей Василь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540" w:after="360"/>
      <w:ind w:hanging="300"/>
      <w:outlineLvl w:val="2"/>
    </w:pPr>
    <w:rPr>
      <w:sz w:val="27"/>
      <w:szCs w:val="2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34:00Z</dcterms:created>
  <dc:creator>admin</dc:creator>
  <dc:description/>
  <cp:keywords/>
  <dc:language>en-US</dc:language>
  <cp:lastModifiedBy>admin</cp:lastModifiedBy>
  <cp:lastPrinted>2025-04-01T11:10:00Z</cp:lastPrinted>
  <dcterms:modified xsi:type="dcterms:W3CDTF">2025-04-01T08:10:00Z</dcterms:modified>
  <cp:revision>16</cp:revision>
  <dc:subject/>
  <dc:title/>
</cp:coreProperties>
</file>