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bookmarkStart w:id="0" w:name="bookmark3"/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keepNext w:val="true"/>
        <w:keepLines/>
        <w:shd w:fill="auto" w:val="clear"/>
        <w:spacing w:lineRule="exact" w:line="326" w:before="0" w:after="0"/>
        <w:ind w:left="700" w:right="520" w:hanging="0"/>
        <w:rPr/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б утверждении схемы одномандатных округ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    территории</w:t>
      </w:r>
      <w:r>
        <w:rPr>
          <w:b/>
          <w:sz w:val="24"/>
          <w:szCs w:val="24"/>
        </w:rPr>
        <w:t xml:space="preserve"> муниципального образования - Сапожковский муниципальный округ  </w:t>
      </w:r>
      <w:bookmarkEnd w:id="0"/>
      <w:r>
        <w:rPr>
          <w:b/>
          <w:sz w:val="24"/>
          <w:szCs w:val="24"/>
        </w:rPr>
        <w:t>Рязанской области</w:t>
      </w:r>
      <w:bookmarkStart w:id="1" w:name="bookmark4"/>
      <w:r>
        <w:rPr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exact" w:line="3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2" w:name="bookmark6"/>
      <w:bookmarkEnd w:id="2"/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12.06.2002г. № 67-ФЗ «Об основных гарантиях избирательных прав и права на участие в референдуме граждан Российской Федерации», частями 2, 6, 7 статьи 3  Закона Рязанской области от 26.05.2025г. № 39-ОЗ «О преобразовании муниципальных образований Сапожк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30.05.2025 г. № 146/1848-7 «О возложении на территориальную избирательную комиссию Сапожков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– Сапожковский муниципальный округ Рязанской области»,  территориальная  избирательная комиссия  Сапожковского района  р е ш и л 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6"/>
      <w:bookmarkEnd w:id="3"/>
      <w:r>
        <w:rPr>
          <w:rFonts w:cs="Times New Roman" w:ascii="Times New Roman" w:hAnsi="Times New Roman"/>
          <w:sz w:val="24"/>
          <w:szCs w:val="24"/>
        </w:rPr>
        <w:t>1. Утверд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Сапожковский муниципальный округ Рязанской области (приложение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районной газете «Сапожковские вести», а также размест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iwibor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ТИК Сапожковского района Т.А.Добычи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Добыч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3686" w:firstLine="6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  <w:br/>
        <w:t>к решению территориальной избирательной комиссии</w:t>
        <w:br/>
        <w:t>Сапожковского района 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25 г. № 89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7"/>
      <w:bookmarkEnd w:id="4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пожковский муниципальный округ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678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7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bookmark7"/>
      <w:bookmarkEnd w:id="5"/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.п.Сапожок, ул. Советская, д.15, здание Сапожковского районного дома культуры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(49152)2-14-32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р.п. Сапожок - улицы: 40 лет Октября, 50 лет Октября (дом № 2), Вал, Есенина, Загородная, Колхозная, Новая, Почтовая, Пушкарская, Советская (дома №№ 1, 3, 4, 6, 7, 7А, 10, 12А, 14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1"/>
          <w:rFonts w:eastAsia="Calibri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избирателей – 6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bookmarkStart w:id="6" w:name="bookmark8"/>
      <w:bookmarkEnd w:id="6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62 ИЗБИР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7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.п. Сапожок, ул. Свободы, д. 13, здание Сапожковской средней школы имени Героя России Тучина А.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(49152)2-15-3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ницы избирательного участка: р.п. Сапожок - улицы: Свободы, Ленина (дома №№ 29, 31, 33, 35, 36, 37, 38, 39, 40, 40А, 42, 45, 46, 47, 49, 51, 52, 54, 56, 58,), Свердлова (дома №№ 32, 34, 35, 36, 38, 39, 40, 41, 42, 44, 45, 46, 47, 48, 49, 50, 51, 52, 53, 53А, 54, 56, 57, 58, 59), Стаханова (дома №№ 23, 25, 27, 29,  34, 36, 37, 38, 39, 40, 42, 43, 44, 45, 46, 47, 48, 49, 50, 51, 52, 56, 58), Набережная, Великанова, Садовая (дома №№ 28, 30), Гусева (дома №№ 37, 38, 39, 40, 41, 42, 43, 44, 45, 46, 47, 48, 49, 51, 53, 55, 56А, 57, 59, 61, 62, 64, 65, 66, 69, 70, 71, 73, 75), Рязанская (дома №№ 46, 48, 50, 52, 54, 56, 58, 59, 60, 61, 62, 64, 66, 68, 69, 73, 74, 75, 76, 77, 78, 79, 81, 82, 83, 84, 85, 85А, 85Б, 86, 87А, 88, 89, 90, 95, 97), слобода Фабричная – улицы: Большие Фабрики, Воздвиженская, Заржавенская, Малые Фабри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alibri" w:cs="Calibri"/>
          <w:sz w:val="24"/>
          <w:szCs w:val="24"/>
        </w:rPr>
        <w:t xml:space="preserve">         </w:t>
      </w:r>
      <w:r>
        <w:rPr>
          <w:rStyle w:val="11"/>
          <w:rFonts w:eastAsia="Calibri"/>
          <w:sz w:val="24"/>
          <w:szCs w:val="24"/>
        </w:rPr>
        <w:t>Число избирателей – 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ИЗБИР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7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.п. Сапожок ул. Гусева д. 24, здание отделения начальной школы Сапожковской средней школы имени Героя России Тучина А.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0310</wp:posOffset>
                </wp:positionH>
                <wp:positionV relativeFrom="paragraph">
                  <wp:posOffset>1231265</wp:posOffset>
                </wp:positionV>
                <wp:extent cx="275653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lang w:val="ru-RU"/>
                              </w:rPr>
                              <w:t xml:space="preserve">Первомайская, Полевая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3pt;mso-wrap-distance-left:0pt;mso-wrap-distance-right:0pt;mso-wrap-distance-top:0pt;mso-wrap-distance-bottom:0pt;margin-top:96.95pt;mso-position-vertical-relative:text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11"/>
                          <w:sz w:val="24"/>
                          <w:szCs w:val="24"/>
                          <w:lang w:val="ru-RU"/>
                        </w:rPr>
                        <w:t xml:space="preserve">Первомайская, Полевая,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(49152)2-13-7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р.п. Сапожок - улицы: Гусева (дома №№ 22, 25, 26), Мирная, Новослободская, Пролетарская (дома №№ 1, 2, 3, 4, 5, 6, 7, 8, 9, 11, 13, 14, 15, 16, 17, 18, 20, 22, 23, 23А, 24, 25, 26, 29, 31, 32, 33, 34, 35, 36, 37, 38, 39, 40, 42), Рабочая, Революции, Рязанская (дома №№ 26, 27, 28, 29, 31, 32, 33, 34, 35, 36, 37, 38, 39, 41, 43, 45, 47, 49), Садовая (дома №№ 1, 2, 3, 5, 6, 8, 9, 10, 11, 15, 16, 17, 19, 20, 21, 22, 23, 25, 27, 29, 31), Советская (дома №№ 19, 19А, 30, 31, 31А, 32, 33А, 34, 35, 40, 42, 43, 44, 45, 46, 47, 48, 50, 52, 54, 56), Фрунзе, переулок Балканск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улок Первомайский.</w:t>
      </w:r>
    </w:p>
    <w:p>
      <w:pPr>
        <w:pStyle w:val="23"/>
        <w:shd w:fill="auto" w:val="clear"/>
        <w:spacing w:lineRule="exact" w:line="278" w:before="0" w:after="0"/>
        <w:ind w:left="20" w:hanging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         </w:t>
      </w:r>
      <w:r>
        <w:rPr>
          <w:rStyle w:val="11"/>
          <w:sz w:val="24"/>
          <w:szCs w:val="24"/>
          <w:lang w:val="ru-RU"/>
        </w:rPr>
        <w:t>Число</w:t>
      </w:r>
      <w:r>
        <w:rPr>
          <w:rStyle w:val="11"/>
          <w:sz w:val="24"/>
          <w:szCs w:val="24"/>
        </w:rPr>
        <w:t xml:space="preserve"> избирателей –</w:t>
      </w:r>
      <w:r>
        <w:rPr>
          <w:rStyle w:val="11"/>
          <w:sz w:val="24"/>
          <w:szCs w:val="24"/>
          <w:lang w:val="ru-RU"/>
        </w:rPr>
        <w:t xml:space="preserve"> 66</w:t>
      </w:r>
      <w:r>
        <w:rPr>
          <w:rStyle w:val="11"/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rStyle w:val="11"/>
          <w:rFonts w:ascii="Times New Roman" w:hAnsi="Times New Roman" w:cs="Times New Roman"/>
          <w:sz w:val="24"/>
          <w:szCs w:val="24"/>
          <w:lang w:val="ru-RU"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3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ИЗБИР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7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ar-SA"/>
        </w:rPr>
        <w:t>лобода Большая Дорога, ул. Большая Дорога, д. 55, здание Шиловского ДРСУ филиала АО «Рязаньавтодор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-915-604-19-7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слобода Большая Дорога - улиц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ольшая Дорога, Верховенская, Дунаи, Мало-Верховенская, Табачная; с.Черная Реч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. Купальское, д. Курган, д. Максимовка, д. Попова Лощина, п.Благодатный, п. Глушицы, п. Грибов Куст, п. Красные Липяги,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ого хозяйства СПТУ №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"/>
        <w:shd w:fill="auto" w:val="clear"/>
        <w:spacing w:lineRule="exact" w:line="278" w:before="0" w:after="0"/>
        <w:ind w:left="20" w:hanging="0"/>
        <w:jc w:val="both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         </w:t>
      </w:r>
      <w:r>
        <w:rPr>
          <w:rStyle w:val="11"/>
          <w:sz w:val="24"/>
          <w:szCs w:val="24"/>
          <w:lang w:val="ru-RU"/>
        </w:rPr>
        <w:t>Число</w:t>
      </w:r>
      <w:r>
        <w:rPr>
          <w:rStyle w:val="11"/>
          <w:sz w:val="24"/>
          <w:szCs w:val="24"/>
        </w:rPr>
        <w:t xml:space="preserve"> избирателей –</w:t>
      </w:r>
      <w:r>
        <w:rPr>
          <w:rStyle w:val="11"/>
          <w:sz w:val="24"/>
          <w:szCs w:val="24"/>
          <w:lang w:val="ru-RU"/>
        </w:rPr>
        <w:t xml:space="preserve"> 7</w:t>
      </w:r>
      <w:r>
        <w:rPr>
          <w:rStyle w:val="11"/>
          <w:sz w:val="24"/>
          <w:szCs w:val="24"/>
          <w:lang w:val="en-US"/>
        </w:rPr>
        <w:t>3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68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7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. Березники, ул., Центральная, д. 41, здание администрации Берез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(49152)2-48-27</w:t>
      </w:r>
    </w:p>
    <w:p>
      <w:pPr>
        <w:pStyle w:val="23"/>
        <w:shd w:fill="auto" w:val="clear"/>
        <w:spacing w:lineRule="exact" w:line="278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Границы избирательного участка: д. Березники, д. Избное, д. Федоровка, с. Никольское</w:t>
      </w:r>
      <w:r>
        <w:rPr>
          <w:sz w:val="24"/>
          <w:szCs w:val="24"/>
          <w:lang w:val="ru-RU" w:eastAsia="ar-SA"/>
        </w:rPr>
        <w:t>.</w:t>
      </w:r>
    </w:p>
    <w:p>
      <w:pPr>
        <w:pStyle w:val="23"/>
        <w:shd w:fill="auto" w:val="clear"/>
        <w:spacing w:lineRule="exact" w:line="278"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23"/>
        <w:shd w:fill="auto" w:val="clear"/>
        <w:spacing w:lineRule="exact" w:line="278" w:before="0" w:after="0"/>
        <w:jc w:val="both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Число</w:t>
      </w:r>
      <w:r>
        <w:rPr>
          <w:rStyle w:val="11"/>
          <w:sz w:val="24"/>
          <w:szCs w:val="24"/>
        </w:rPr>
        <w:t xml:space="preserve"> избирателей –</w:t>
      </w:r>
      <w:r>
        <w:rPr>
          <w:rStyle w:val="11"/>
          <w:sz w:val="24"/>
          <w:szCs w:val="24"/>
          <w:lang w:val="ru-RU"/>
        </w:rPr>
        <w:t xml:space="preserve"> 14</w:t>
      </w:r>
      <w:r>
        <w:rPr>
          <w:rStyle w:val="11"/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exact" w:line="278" w:before="0" w:after="0"/>
        <w:jc w:val="both"/>
        <w:rPr>
          <w:rStyle w:val="1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9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 Морозовы Борки, ул. Центральная, д. 71, здание Морозово-Борковской средней школ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л. 8(49152)2-52-4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с. Морозовы Борки,</w:t>
      </w:r>
      <w:r>
        <w:rPr>
          <w:rFonts w:cs="Times New Roman" w:ascii="Times New Roman" w:hAnsi="Times New Roman"/>
          <w:sz w:val="24"/>
          <w:szCs w:val="24"/>
        </w:rPr>
        <w:t xml:space="preserve"> с. Собчаково, </w:t>
      </w:r>
      <w:r>
        <w:rPr>
          <w:rFonts w:cs="Times New Roman" w:ascii="Times New Roman" w:hAnsi="Times New Roman"/>
          <w:sz w:val="24"/>
          <w:szCs w:val="24"/>
          <w:lang w:eastAsia="ar-SA"/>
        </w:rPr>
        <w:t>д. Александро-Праскови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. Дмитриевка, д. Ширино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23"/>
        <w:shd w:fill="auto" w:val="clear"/>
        <w:spacing w:lineRule="exact" w:line="278" w:before="0" w:after="0"/>
        <w:jc w:val="both"/>
        <w:rPr>
          <w:rStyle w:val="11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Число</w:t>
      </w:r>
      <w:r>
        <w:rPr>
          <w:rStyle w:val="11"/>
          <w:sz w:val="24"/>
          <w:szCs w:val="24"/>
        </w:rPr>
        <w:t xml:space="preserve"> избирателей –</w:t>
      </w:r>
      <w:r>
        <w:rPr>
          <w:rStyle w:val="11"/>
          <w:sz w:val="24"/>
          <w:szCs w:val="24"/>
          <w:lang w:val="ru-RU"/>
        </w:rPr>
        <w:t xml:space="preserve"> 6</w:t>
      </w:r>
      <w:r>
        <w:rPr>
          <w:rStyle w:val="11"/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exact" w:line="278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8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. Красный Угол, ул. Северная, д. 6, здание бывшей Красноуглянской школ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-920-950-25-0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с. Красное, с. Красный Угол, п.Красная Яблонька, д. Марфи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11"/>
          <w:rFonts w:eastAsia="Calibri"/>
          <w:sz w:val="24"/>
          <w:szCs w:val="24"/>
        </w:rPr>
        <w:t>Число избирателей – 3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Style w:val="11"/>
          <w:rFonts w:ascii="Times New Roman" w:hAnsi="Times New Roman" w:eastAsia="Calibri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8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. Михеи, ул. Центральная, д. 78, здание администрации Мих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(49152)2-47-2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с. Кривель, с. Михеи, д. Дмитриев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11"/>
          <w:rFonts w:eastAsia="Calibri"/>
          <w:sz w:val="24"/>
          <w:szCs w:val="24"/>
        </w:rPr>
        <w:t>Число избирателей – 16</w:t>
      </w:r>
      <w:r>
        <w:rPr>
          <w:rStyle w:val="11"/>
          <w:rFonts w:eastAsia="Calibri"/>
          <w:sz w:val="24"/>
          <w:szCs w:val="24"/>
          <w:lang w:val="en-US"/>
        </w:rPr>
        <w:t>3</w:t>
      </w:r>
      <w:r>
        <w:rPr>
          <w:rStyle w:val="11"/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Style w:val="11"/>
          <w:rFonts w:ascii="Times New Roman" w:hAnsi="Times New Roman" w:eastAsia="Calibri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8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. Васильевка, ул. Центральная, д. 23, здание Васильевского фельдшерского пункта        тел. 8-910-574-63-75</w:t>
      </w:r>
    </w:p>
    <w:p>
      <w:pPr>
        <w:pStyle w:val="Normal"/>
        <w:widowControl w:val="false"/>
        <w:jc w:val="both"/>
        <w:rPr>
          <w:rStyle w:val="11"/>
          <w:rFonts w:eastAsia="Calibri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с. Березов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с. Лукмос, д. Березовка, д. Васильевка, д. Екатериновка, п. Соща, п. Фабричны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11"/>
          <w:rFonts w:eastAsia="Calibri"/>
          <w:sz w:val="24"/>
          <w:szCs w:val="24"/>
        </w:rPr>
        <w:t xml:space="preserve">Число избирателей – </w:t>
      </w:r>
      <w:r>
        <w:rPr>
          <w:rStyle w:val="11"/>
          <w:rFonts w:eastAsia="Calibri"/>
          <w:sz w:val="24"/>
          <w:szCs w:val="24"/>
          <w:lang w:val="en-US"/>
        </w:rPr>
        <w:t>200</w:t>
      </w:r>
      <w:r>
        <w:rPr>
          <w:rStyle w:val="11"/>
          <w:rFonts w:eastAsia="Calibri"/>
          <w:sz w:val="24"/>
          <w:szCs w:val="24"/>
        </w:rPr>
        <w:t>.</w:t>
      </w:r>
    </w:p>
    <w:p>
      <w:pPr>
        <w:pStyle w:val="Normal"/>
        <w:keepNext w:val="true"/>
        <w:keepLines/>
        <w:spacing w:lineRule="exact" w:line="230" w:before="0" w:after="0"/>
        <w:rPr>
          <w:rStyle w:val="1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exact" w:line="230" w:before="0" w:after="0"/>
        <w:rPr>
          <w:rStyle w:val="12"/>
          <w:rFonts w:eastAsia="Calibri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6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8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 Канино, ул. Молодежная, д. 1, здание филиала муниципального образовательного учреждения «Сапожковская средняя школа имени Героя России Тучина Алексея Ивановича»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. 8(49152)2-41-4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с. Канино, с. Парышка, с. Смык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. Ванино, д. Варваровка, д. Кирилловка, д. Плосск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11"/>
          <w:rFonts w:eastAsia="Calibri"/>
          <w:sz w:val="24"/>
          <w:szCs w:val="24"/>
        </w:rPr>
        <w:t>Число избирателей – 32</w:t>
      </w:r>
      <w:r>
        <w:rPr>
          <w:rStyle w:val="11"/>
          <w:rFonts w:eastAsia="Calibri"/>
          <w:sz w:val="24"/>
          <w:szCs w:val="24"/>
          <w:lang w:val="en-US"/>
        </w:rPr>
        <w:t>6</w:t>
      </w:r>
      <w:r>
        <w:rPr>
          <w:rStyle w:val="11"/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8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. Новокрасное, ул, Центральная, д. 35, здание бывшего Новокрасненского сельского клуб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. 8-920-993-01-1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с. Малый Сапожок, с. Новокрас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. Уда, с. Ястребки, д. Дмитриевка, д. Мелекшино-Выселки, д. Ряжские Выселки, пос. Краса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11"/>
          <w:rFonts w:eastAsia="Calibri"/>
          <w:sz w:val="24"/>
          <w:szCs w:val="24"/>
        </w:rPr>
        <w:t>Число избирателей – 25</w:t>
      </w:r>
      <w:r>
        <w:rPr>
          <w:rStyle w:val="11"/>
          <w:rFonts w:eastAsia="Calibri"/>
          <w:sz w:val="24"/>
          <w:szCs w:val="24"/>
          <w:lang w:val="en-US"/>
        </w:rPr>
        <w:t>2</w:t>
      </w:r>
      <w:r>
        <w:rPr>
          <w:rStyle w:val="11"/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48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 Коровка, ул. Попова, д. 6, здание Коровкинского сельского дома кульуры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. 8-910-501-66-91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с. Коров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11"/>
          <w:rFonts w:eastAsia="Calibri"/>
          <w:sz w:val="24"/>
          <w:szCs w:val="24"/>
        </w:rPr>
        <w:t>Число избирателей – 19</w:t>
      </w:r>
      <w:r>
        <w:rPr>
          <w:rStyle w:val="11"/>
          <w:rFonts w:eastAsia="Calibri"/>
          <w:sz w:val="24"/>
          <w:szCs w:val="24"/>
          <w:lang w:val="en-US"/>
        </w:rPr>
        <w:t>1</w:t>
      </w:r>
      <w:r>
        <w:rPr>
          <w:rStyle w:val="11"/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79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105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.п. Сапожок, ул. 50 лет ВЛКСМ, д.10, здание МКУ «ХЭК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(49152)2-12-3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р.п. Сапожок - улицы: 50 лет ВЛКСМ, 50 лет Октября (дома №№ 2А, 3, 5, 7, 9, 11, 13, 14, 15, 17), Весенняя, Молодежная, микрорайон Северны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>Число избирателей</w:t>
      </w:r>
      <w:r>
        <w:rPr>
          <w:szCs w:val="28"/>
        </w:rPr>
        <w:t xml:space="preserve"> </w:t>
      </w:r>
      <w:r>
        <w:rPr>
          <w:rStyle w:val="11"/>
          <w:rFonts w:eastAsia="Calibri"/>
          <w:sz w:val="24"/>
          <w:szCs w:val="24"/>
        </w:rPr>
        <w:t>– 779.</w:t>
      </w:r>
    </w:p>
    <w:p>
      <w:pPr>
        <w:pStyle w:val="Normal"/>
        <w:widowControl w:val="false"/>
        <w:jc w:val="both"/>
        <w:rPr>
          <w:rStyle w:val="11"/>
          <w:rFonts w:ascii="Times New Roman" w:hAnsi="Times New Roman" w:eastAsia="Calibri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65 ИЗБИР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10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.п. Сапожок, ул. Садовая, д. 68, здание 5-го корпуса Сапожковской районной больницы тел. 8(49152)2-16-09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ницы избирательного участка: р.п. Сапожок - улицы: Ленина (дома №№ 2, 4, 6, 7, 9, 10, 11, 12, 14, 15, 17, 18, 19, 20, 21, 22, 23, 24, 25, 26, 28, 30), Лушкина, Свердлова (дома №№ 1, 2, 3, 4, 5, 6, 7, 8, 9, 10, 11, 12, 13, 14, 15, 16, 17, 18, 19, 20, 21, 22, 23, 24, 25, 26, 27, 28, 29, 31), Стаханова (дома №№ 1, 4, 5, 6, 7, 8, 9, 11, 13, 14, 15, 17, 19, 20, 22, 24, 26, 28, 30, 32), Садовая (дома №№ 37А, 39, 41, 43, 44, 45, 46, 48, 49, 50, 52, 53, 54, 56, 57, 58, 59, 60, 61, 62, 63, 65, 67, 68, 69), переулок Садовый; слобода Фабричная – микрорайон Малинники.</w:t>
      </w:r>
    </w:p>
    <w:p>
      <w:pPr>
        <w:pStyle w:val="Normal"/>
        <w:widowControl w:val="false"/>
        <w:jc w:val="both"/>
        <w:rPr>
          <w:rStyle w:val="1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Число избирателей</w:t>
      </w:r>
      <w:r>
        <w:rPr>
          <w:szCs w:val="28"/>
        </w:rPr>
        <w:t xml:space="preserve"> </w:t>
      </w:r>
      <w:r>
        <w:rPr>
          <w:rStyle w:val="11"/>
          <w:rFonts w:eastAsia="Calibri"/>
          <w:sz w:val="24"/>
          <w:szCs w:val="24"/>
        </w:rPr>
        <w:t>– 665.</w:t>
      </w:r>
    </w:p>
    <w:p>
      <w:pPr>
        <w:pStyle w:val="Normal"/>
        <w:widowControl w:val="false"/>
        <w:jc w:val="both"/>
        <w:rPr>
          <w:rStyle w:val="12"/>
          <w:rFonts w:eastAsia="Calibri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РУГ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22 ИЗБИР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№ 105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.п. Сапожок, ул. Пролетарская, д. 48, здание ОГБПОУ «Сараевский колледж» отделение р.п. Сапож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. 8(49152)2-13-3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ницы избирательного участка: р.п. Сапожок - улицы: Гусева (дома №№ 2, 3, 4, 5, 6, 7, 8А, 10, 14, 16, 21), Рязанская (дома №№ 1, 2, 3, 4, 6, 7, 8, 9, 10, 11, 12, 13, 14, 15, 16, 17, 20, 21, 23, 24, 25), Пролетарская (дома №№ 51, 52, 54, 64), слобода Большая Дорога – улицы: Комсомольская, Перегудова; слобода Шацкая – улицы: Коровинская, Шацкая, д. Обрезк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Cs w:val="28"/>
        </w:rPr>
        <w:t>Число избирателей</w:t>
      </w:r>
      <w:r>
        <w:rPr>
          <w:szCs w:val="28"/>
        </w:rPr>
        <w:t xml:space="preserve"> </w:t>
      </w:r>
      <w:r>
        <w:rPr>
          <w:rStyle w:val="11"/>
          <w:rFonts w:eastAsia="Calibri"/>
          <w:sz w:val="24"/>
          <w:szCs w:val="24"/>
        </w:rPr>
        <w:t>– 7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56" w:before="0" w:after="360"/>
      <w:jc w:val="center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jc w:val="center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8:00Z</dcterms:created>
  <dc:creator>admin</dc:creator>
  <dc:description/>
  <cp:keywords/>
  <dc:language>en-US</dc:language>
  <cp:lastModifiedBy>admin</cp:lastModifiedBy>
  <cp:lastPrinted>2025-06-05T08:25:00Z</cp:lastPrinted>
  <dcterms:modified xsi:type="dcterms:W3CDTF">2025-06-05T06:30:00Z</dcterms:modified>
  <cp:revision>29</cp:revision>
  <dc:subject/>
  <dc:title/>
</cp:coreProperties>
</file>