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0 </w:t>
            </w:r>
            <w:r>
              <w:rPr>
                <w:sz w:val="26"/>
                <w:szCs w:val="26"/>
              </w:rPr>
              <w:t>августа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9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  <w:lang w:val="en-US"/>
              </w:rPr>
            </w:pPr>
            <w:r>
              <w:rPr>
                <w:i/>
                <w:sz w:val="20"/>
                <w:szCs w:val="26"/>
                <w:lang w:val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2"/>
        <w:rPr>
          <w:sz w:val="26"/>
          <w:szCs w:val="26"/>
          <w:vertAlign w:val="superscript"/>
        </w:rPr>
      </w:pPr>
      <w:r>
        <w:rPr>
          <w:sz w:val="26"/>
          <w:szCs w:val="26"/>
        </w:rPr>
        <w:t>Об обеспечении сохранности избирательных бюллетеней избирателей, проголосовавших в помещении для голосования на выборах депутатов Рязанской областной Думы восьмого созыва и на выборах депутатов Думы Сапожковского муниципального округа Рязанской области первого созыва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12 и 13 сентября 2025 года</w:t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1 июня</w:t>
        <w:br/>
        <w:t>2025 года № 148/1867-7 «О проведении голосования на выборах, назначенных на 14 сентября 2025 года на территории Рязанской области,</w:t>
        <w:br/>
        <w:t>в течение нескольких дней подряд», территориальная избирательная комиссия Сапожковского района   РЕШИЛА:</w:t>
      </w:r>
    </w:p>
    <w:p>
      <w:pPr>
        <w:pStyle w:val="3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6"/>
        </w:rPr>
        <w:t>Для обеспечения сохранности избирательных бюллетеней избирателей, проголосовавших в помещении для голосования</w:t>
        <w:br/>
        <w:t>12 и 13 сентября 2025 года, использовать в помещении для голосования</w:t>
        <w:br/>
        <w:t>12 и 13 сентября 2025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По истечении установленного времени голосования в помещении для голосования 12 и 13 сентября 2025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Разместить настоящее решение </w:t>
      </w:r>
      <w:r>
        <w:rPr>
          <w:szCs w:val="26"/>
        </w:rPr>
        <w:t xml:space="preserve">на официальном сайте </w:t>
      </w:r>
      <w:hyperlink r:id="rId2">
        <w:r>
          <w:rPr>
            <w:rStyle w:val="InternetLink"/>
            <w:szCs w:val="26"/>
          </w:rPr>
          <w:t>https://moiwibori.ru/</w:t>
        </w:r>
      </w:hyperlink>
      <w:r>
        <w:rPr>
          <w:szCs w:val="26"/>
        </w:rPr>
        <w:t xml:space="preserve"> в разделе «ТИК Сапожковский район»</w:t>
      </w:r>
      <w:r>
        <w:rPr>
          <w:bCs/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И.Остроух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6:00Z</dcterms:created>
  <dc:creator>admin</dc:creator>
  <dc:description/>
  <cp:keywords/>
  <dc:language>en-US</dc:language>
  <cp:lastModifiedBy>admin</cp:lastModifiedBy>
  <cp:lastPrinted>2025-07-20T11:04:00Z</cp:lastPrinted>
  <dcterms:modified xsi:type="dcterms:W3CDTF">2025-07-20T08:04:00Z</dcterms:modified>
  <cp:revision>4</cp:revision>
  <dc:subject/>
  <dc:title/>
</cp:coreProperties>
</file>