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я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/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становлении времени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 в период избирательных кампаний </w:t>
            </w:r>
            <w:r>
              <w:rPr>
                <w:b/>
                <w:sz w:val="26"/>
                <w:szCs w:val="26"/>
              </w:rPr>
              <w:t>на выборах депутатов Рязанской областной Думы восьмого созыва, а также выборов депутатов Думы Сапожковского муниципального округа Рязанской области первого созыв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В целях обеспечения зарегистрированным кандидатам равных условий при проведении агитационных публичных мероприятий на выборах депутатов Рязанской областной Думы восьмого созыва, а также выборов депутатов Думы Сапожковского муниципального округа Рязанской области первого созы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  руководствуяс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частью 3 статьи 59 Закона Рязанской области</w:t>
        <w:br/>
        <w:t>от 30 июля 2009 года № 85-ОЗ «О выборах депутатов Рязанской областной  Думы»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постановлением Избирательной комиссии Рязанской области</w:t>
        <w:br/>
        <w:t>от 11 июня 2025 года № 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color w:val="000000"/>
          <w:lang w:val="en-US" w:eastAsia="en-US"/>
        </w:rPr>
        <w:t xml:space="preserve"> </w:t>
      </w:r>
      <w:r>
        <w:rPr>
          <w:sz w:val="26"/>
          <w:szCs w:val="26"/>
        </w:rPr>
        <w:t>постановлением Избирательной комиссии Рязанской области от 20 июня 2025 года № 149/1887-7 «О поручении территориальным избирательным комиссиям</w:t>
      </w:r>
      <w:r>
        <w:rPr>
          <w:bCs/>
          <w:sz w:val="26"/>
          <w:szCs w:val="26"/>
        </w:rPr>
        <w:t xml:space="preserve"> об установлении времени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», </w:t>
      </w:r>
      <w:r>
        <w:rPr>
          <w:sz w:val="26"/>
          <w:szCs w:val="26"/>
        </w:rPr>
        <w:t xml:space="preserve"> территориальная избирательная комиссия Сапожковского района </w:t>
      </w:r>
      <w:r>
        <w:rPr>
          <w:spacing w:val="40"/>
          <w:sz w:val="26"/>
          <w:szCs w:val="26"/>
        </w:rPr>
        <w:t>РЕШИЛА</w:t>
      </w:r>
      <w:r>
        <w:rPr>
          <w:spacing w:val="20"/>
          <w:sz w:val="26"/>
          <w:szCs w:val="26"/>
        </w:rPr>
        <w:t>:</w:t>
      </w:r>
    </w:p>
    <w:p>
      <w:pPr>
        <w:pStyle w:val="Normal"/>
        <w:spacing w:lineRule="auto" w:line="276"/>
        <w:ind w:firstLine="5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время проведения встреч с избирателями в помещениях, находящихся в государственной, муниципальной собственности, пригодных для проведения публичных мероприятий, проводимых в форме собраний,  предоставляемых безвозмездно по заявке зарегистрированных кандидатов на должность депутатов Рязанской областной Думы восьмого созыва, а также депутатов Думы Сапожковского муниципального округа Рязанской области первого созыв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бочие дни – с 10.00 часов до 19.00 часов по местному времени;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 выходные дни – с 10.00 часов до 14.00  часов по местному времени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решения возложить на секретаря территориальной  избирательной  комиссии Сапожковского района Остроухову И.И.</w:t>
      </w:r>
    </w:p>
    <w:p>
      <w:pPr>
        <w:pStyle w:val="Normal"/>
        <w:spacing w:lineRule="auto" w:line="360"/>
        <w:ind w:firstLine="42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И.Остроух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1:00Z</dcterms:created>
  <dc:creator>admin</dc:creator>
  <dc:description/>
  <cp:keywords/>
  <dc:language>en-US</dc:language>
  <cp:lastModifiedBy>admin</cp:lastModifiedBy>
  <cp:lastPrinted>2025-07-20T11:45:00Z</cp:lastPrinted>
  <dcterms:modified xsi:type="dcterms:W3CDTF">2025-07-20T08:45:00Z</dcterms:modified>
  <cp:revision>9</cp:revision>
  <dc:subject/>
  <dc:title/>
</cp:coreProperties>
</file>