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ении списка кандидатов в депутаты Думы Сапожковского муниципального округа первого созыва,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выдвинутых </w:t>
      </w:r>
      <w:r>
        <w:rPr>
          <w:rFonts w:cs="Times New Roman" w:ascii="Times New Roman" w:hAnsi="Times New Roman"/>
          <w:b/>
          <w:sz w:val="24"/>
          <w:szCs w:val="24"/>
        </w:rPr>
        <w:t>«местным отделением Всероссийской политической  партии  «ЕДИНАЯ  РОССИЯ» Сапожковского муниципального округа»  по одномандатным избирательным округам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документы, представленные для заверения списка кандидатов в депутаты Думы Сапожковского муниципального округа первого созыва, выдвинутых «местным отделением Всероссийской политической  партии  «ЕДИНАЯ  РОССИЯ» Сапожковского муниципального округа» 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ИК Сапож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ить список кандидатов в депутаты Думы Сапожковского муниципального округа первого созыва  по одномандатным избирательным округам в количестве 10 человек, выдвинутых в установленном порядке «местным отделением Всероссийской политической  партии  «ЕДИНАЯ  РОССИЯ» Сапожковского муниципального округа»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rFonts w:cs="Times New Roman" w:ascii="Times New Roman" w:hAnsi="Times New Roman"/>
          <w:sz w:val="24"/>
          <w:szCs w:val="24"/>
        </w:rPr>
        <w:t>Думы Сапожковского муниципального округа первого созыва по одномандатным избирательным округам, выдвинутых «местным отделением Всероссийской политической  партии  «ЕДИНАЯ  РОССИЯ» Сапожковского муниципального окру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iwibor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Добыч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 2025 г. № 92/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КАНДИДАТОВ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путаты Думы Сапожковского муниципального округа первого созыва, выдвинутых «местным отделением Всероссийской политической  партии  «ЕДИНАЯ  РОССИЯ» Сапожковского муниципального округа» по одномандатным избирательным округ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5"/>
        <w:gridCol w:w="2409"/>
        <w:gridCol w:w="1418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нщиков Геннад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июня 196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иков Юр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января 196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жкова Светла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декабря 196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щеря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сентября 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ушевский Владимир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апреля 195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венков Викто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ая 196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сентября 197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ков Денис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апреля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ченко Татьяна Раф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сентября 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один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марта 197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2:00Z</dcterms:created>
  <dc:creator>admin</dc:creator>
  <dc:description/>
  <cp:keywords/>
  <dc:language>en-US</dc:language>
  <cp:lastModifiedBy>admin</cp:lastModifiedBy>
  <cp:lastPrinted>2025-07-20T11:47:00Z</cp:lastPrinted>
  <dcterms:modified xsi:type="dcterms:W3CDTF">2025-07-20T08:48:00Z</dcterms:modified>
  <cp:revision>14</cp:revision>
  <dc:subject/>
  <dc:title/>
</cp:coreProperties>
</file>