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САПОЖКОВСКОГО РАЙОНА РЯЗАНСКОЙ ОБЛАСТИ</w:t>
      </w:r>
    </w:p>
    <w:p>
      <w:pPr>
        <w:pStyle w:val="Normal"/>
        <w:jc w:val="center"/>
        <w:rPr/>
      </w:pPr>
      <w:r>
        <w:rPr>
          <w:rFonts w:cs="Calibri"/>
        </w:rPr>
        <w:t xml:space="preserve">  </w:t>
      </w:r>
      <w:r>
        <w:rPr/>
        <w:t xml:space="preserve">Р Е Ш Е Н И Е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июля  2025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2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Сапо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верении списка кандидатов в депутаты Думы Сапожковского муниципального округа первого созыва,</w:t>
      </w:r>
      <w:r>
        <w:rPr>
          <w:rFonts w:eastAsia="Times New Roman" w:cs="Times New Roman" w:ascii="Times New Roman" w:hAnsi="Times New Roman"/>
          <w:b/>
          <w:bCs/>
          <w:color w:val="3A3A3A"/>
          <w:sz w:val="24"/>
          <w:szCs w:val="24"/>
          <w:lang w:eastAsia="ru-RU"/>
        </w:rPr>
        <w:t xml:space="preserve"> выдвинутых </w:t>
      </w:r>
      <w:r>
        <w:rPr>
          <w:rFonts w:cs="Times New Roman" w:ascii="Times New Roman" w:hAnsi="Times New Roman"/>
          <w:b/>
          <w:sz w:val="24"/>
          <w:szCs w:val="24"/>
        </w:rPr>
        <w:t>«Региональным отделением в Рязанской области  Политической  партии  «НОВЫЕ ЛЮДИ» по одномандатным избирательным округам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документы, представленные для заверения списка кандидатов в депутаты Думы Сапожковского муниципального округа первого созыва, выдвинутых «Региональным отделением в Рязанской области  Политической  партии  «НОВЫЕ ЛЮД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о одномандатным избирательным округам, в соответствии с ч. 6 ст. 30 Закона Рязанской области № 63-ОЗ от 05.08.2011 "О выборах депутатов представительного органа муниципального образования в Рязанской области", ТИК Сапожковского район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33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ить список кандидатов в депутаты Думы Сапожковского муниципального округа первого созыва  по одномандатным избирательным округам в количестве 7 человек, выдвинутых в установленном порядке «Региональным отделением в Рязанской области  Политической  партии  «НОВЫЕ ЛЮД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33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олномоченному представителю избирательного объединения копию заверенного списка кандидатов в депутаты </w:t>
      </w:r>
      <w:r>
        <w:rPr>
          <w:rFonts w:cs="Times New Roman" w:ascii="Times New Roman" w:hAnsi="Times New Roman"/>
          <w:sz w:val="24"/>
          <w:szCs w:val="24"/>
        </w:rPr>
        <w:t>Думы Сапожковского муниципального округа первого созыва по одномандатным избирательным округам, выдвинутых «Региональным отделением в Рязанской области  Политической  партии  «НОВЫЕ ЛЮДИ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стить настоящее решение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oiwibor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ТИК Сапожковский район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284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ерриториальной избирательной комиссии Сапожковского района Рязанской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А.Добыч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территориальной избирательной комиссии Сапожковского района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.И.Остроух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к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июля  2025 г. № 92/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КАНДИДАТОВ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suppressAutoHyphens w:val="tru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епутаты Думы Сапожковского муниципального округа первого созыва, выдвинутых «Региональным отделением в Рязанской области  Политической  партии  «НОВЫЕ ЛЮД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одномандатным избирательным округ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5"/>
        <w:gridCol w:w="2409"/>
        <w:gridCol w:w="1418"/>
      </w:tblGrid>
      <w:tr>
        <w:trPr>
          <w:trHeight w:val="8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уйкина Юли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 января 200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обнин Андре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ноября 199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деева Татьяна 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 июня 200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йрамукова Алина Али-Магоме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 июня 200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мина Дарья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 июля 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урьева Марина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 июля 200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арова Софья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июля 200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9:16:00Z</dcterms:created>
  <dc:creator>admin</dc:creator>
  <dc:description/>
  <cp:keywords/>
  <dc:language>en-US</dc:language>
  <cp:lastModifiedBy>admin</cp:lastModifiedBy>
  <cp:lastPrinted>2025-07-20T12:14:00Z</cp:lastPrinted>
  <dcterms:modified xsi:type="dcterms:W3CDTF">2025-07-20T09:16:00Z</dcterms:modified>
  <cp:revision>7</cp:revision>
  <dc:subject/>
  <dc:title/>
</cp:coreProperties>
</file>