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верении списка кандидатов в депутаты Думы Сапожковского муниципального округа первого созыва</w:t>
      </w:r>
      <w:r>
        <w:rPr>
          <w:rFonts w:eastAsia="Times New Roman" w:cs="Times New Roman" w:ascii="Times New Roman" w:hAnsi="Times New Roman"/>
          <w:b/>
          <w:bCs/>
          <w:color w:val="3A3A3A"/>
          <w:sz w:val="26"/>
          <w:szCs w:val="26"/>
          <w:lang w:eastAsia="ru-RU"/>
        </w:rPr>
        <w:t xml:space="preserve">, выдвинутых </w:t>
      </w:r>
      <w:r>
        <w:rPr>
          <w:rFonts w:cs="Times New Roman" w:ascii="Times New Roman" w:hAnsi="Times New Roman"/>
          <w:b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окументы, представленные для заверения списка кандидатов в депутаты Думы Сапожковского муниципального округа первого созыва, выдвинутых «Рязанским региональным отделением Политической партии ЛДПР – Либерально-демократической партии России»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ить список кандидатов в депутаты Думы Сапожковского муниципального округа первого созыва  по одномандатным избирательным округам в количестве 9 человек, выдвинутых в установленном порядке «Рязанским региональным отделением Политической партии ЛДПР – Либерально-демократической партии России» (прилагается)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первого созыва по одномандатным избирательным округам, выдвинутых «Рязанским региональным отделением Политической партии ЛДПР – Либерально-демократической партии России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>
          <w:trHeight w:val="12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 25 июля  2025 г. № 93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АНДИДАТОВ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утаты Думы Сапожковского муниципального округа первого созыва, выдвинутых «Рязанским региональным отделением Политической партии ЛДПР – Либерально-демократической партии России» по одномандатным избирательным округам</w:t>
      </w:r>
    </w:p>
    <w:tbl>
      <w:tblPr>
        <w:tblW w:w="7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1560"/>
        <w:gridCol w:w="1899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1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 Александ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 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декабря 1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1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шк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1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1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тов Всеволод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Александр Свят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1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7:00Z</dcterms:created>
  <dc:creator>admin</dc:creator>
  <dc:description/>
  <cp:keywords/>
  <dc:language>en-US</dc:language>
  <cp:lastModifiedBy>admin</cp:lastModifiedBy>
  <cp:lastPrinted>2025-07-25T16:29:00Z</cp:lastPrinted>
  <dcterms:modified xsi:type="dcterms:W3CDTF">2025-07-25T13:33:00Z</dcterms:modified>
  <cp:revision>7</cp:revision>
  <dc:subject/>
  <dc:title/>
</cp:coreProperties>
</file>