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94/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  <w:lang w:val="en-US"/>
              </w:rPr>
            </w:pPr>
            <w:r>
              <w:rPr>
                <w:i/>
                <w:sz w:val="20"/>
                <w:szCs w:val="26"/>
                <w:lang w:val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Сапожковского района</w:t>
      </w:r>
      <w:r>
        <w:rPr>
          <w:b/>
        </w:rPr>
        <w:t xml:space="preserve"> Рязан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</w:t>
      </w:r>
      <w:r>
        <w:rPr/>
        <w:t>председателя территориальной избирательной комиссии Сапожковского района Т.А.Добычину, территориальная и</w:t>
      </w:r>
      <w:r>
        <w:rPr>
          <w:szCs w:val="28"/>
        </w:rPr>
        <w:t xml:space="preserve">збирательная комиссия Сапожковского района   </w:t>
        <w:br/>
        <w:t>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территориальной избирательной комиссии Сапожковского района согласно приложению № 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 Утвердить перечень участковых избирательных комиссий Сапожковского  района, участвующих в реализации проекта «ИнформУИК», с общей численностью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4. Утвердить время для проведения адресного информирования избирателей участковыми избирательными комиссиями Сапожковского района в период с 15 августа по 3 сентября 2025 года в рамках реализации проекта «ИнформУИК»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в рабочие дни с 17 часов 00 минут до 20 часов 00 минут;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– </w:t>
      </w:r>
      <w:r>
        <w:rPr>
          <w:bCs/>
          <w:spacing w:val="-4"/>
          <w:sz w:val="26"/>
          <w:szCs w:val="26"/>
        </w:rPr>
        <w:t>в выходные и праздничные дни с 12 часов 00 минут до 20 часов 0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Организовать прохождение обучения членов участковых избирательных комиссий Сапожковского района, участвующих в проекте «ИнформУИК», в соответствии с графиком обучения членов участковых избирательных 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2 к постановлению Избирательной комиссии Рязанской области от 18 июля 2025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155/1947-7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 Участковым избирательным комиссиям Сапожковского района обеспечить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pacing w:val="-2"/>
          <w:szCs w:val="28"/>
        </w:rPr>
        <w:t>- </w:t>
      </w:r>
      <w:r>
        <w:rPr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 </w:t>
      </w:r>
      <w:r>
        <w:rPr>
          <w:spacing w:val="-2"/>
          <w:szCs w:val="28"/>
        </w:rPr>
        <w:t>Направить настоящее решение в Избирательную комиссию Рязанской области и участковые избирательные комиссии Сапожковского района.</w:t>
      </w:r>
    </w:p>
    <w:p>
      <w:pPr>
        <w:pStyle w:val="31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8.</w:t>
      </w:r>
      <w:r>
        <w:rPr>
          <w:spacing w:val="-2"/>
          <w:szCs w:val="28"/>
        </w:rPr>
        <w:t> </w:t>
      </w:r>
      <w:r>
        <w:rPr>
          <w:color w:val="000000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Сапожковский район»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9. Контроль за исполнением настоящего решения возложить</w:t>
        <w:br/>
        <w:t xml:space="preserve">на </w:t>
      </w:r>
      <w:r>
        <w:rPr/>
        <w:t>председателя территориальной избирательной комиссии Сапожковского района Т.А.Добычину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.И.Остроух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территориальной избирательно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омисс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Сапожков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Рязанской области 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>от 28.07.2025 г.   № 94/2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Сапожк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0"/>
        <w:gridCol w:w="3345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79"/>
        <w:gridCol w:w="3352"/>
        <w:gridCol w:w="776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бычина Татьяна Акимо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редседатель территориальной избирательной комиссии Сапожков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475-478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ишенина Юлия Валерье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Сапожковского  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490, 1051-1053</w:t>
            </w:r>
          </w:p>
        </w:tc>
      </w:tr>
      <w:tr>
        <w:trPr>
          <w:trHeight w:val="10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ижкова Наталья Николае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Сапожковского 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479, 481- 483</w:t>
            </w:r>
          </w:p>
        </w:tc>
      </w:tr>
      <w:tr>
        <w:trPr>
          <w:trHeight w:val="10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пова Юлия Василье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Сапожковского 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486-4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реш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территориальной избирательно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омисс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Сапожков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Рязанской области 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>от 28.07.2025 г.   № 94/2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участковых избирательных комиссий Сапожков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в разрезе каждой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Энского райо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51"/>
        <w:gridCol w:w="87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7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7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7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7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7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8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8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8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8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8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8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49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10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105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105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2:00Z</dcterms:created>
  <dc:creator>admin</dc:creator>
  <dc:description/>
  <cp:keywords/>
  <dc:language>en-US</dc:language>
  <cp:lastModifiedBy>admin</cp:lastModifiedBy>
  <cp:lastPrinted>2025-07-28T14:01:00Z</cp:lastPrinted>
  <dcterms:modified xsi:type="dcterms:W3CDTF">2025-07-28T11:02:00Z</dcterms:modified>
  <cp:revision>9</cp:revision>
  <dc:subject/>
  <dc:title/>
</cp:coreProperties>
</file>