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САПОЖ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</w:t>
      </w:r>
      <w:r>
        <w:rPr/>
        <w:t xml:space="preserve">Р Е Ш Е Н И Е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2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юля  2025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4/4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Сапож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vertAlign w:val="subscript"/>
                <w:lang w:eastAsia="ru-RU"/>
              </w:rPr>
            </w:pPr>
            <w:r>
              <w:rPr>
                <w:sz w:val="20"/>
                <w:szCs w:val="20"/>
                <w:vertAlign w:val="subscript"/>
                <w:lang w:eastAsia="ru-RU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регистрации  кандидатов в депутаты Дум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апожков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округа Рязанской области первого созыва, выдвинутых «местным отделением Всероссийской политической  партии  «ЕДИНАЯ  РОССИЯ» Сапожковского муниципального округа»  в Сапожковском районе Рязанской области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" при выдвиж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ндидатов, выдвинутых </w:t>
      </w:r>
      <w:r>
        <w:rPr>
          <w:rFonts w:cs="Times New Roman" w:ascii="Times New Roman" w:hAnsi="Times New Roman"/>
          <w:bCs/>
          <w:sz w:val="26"/>
          <w:szCs w:val="26"/>
        </w:rPr>
        <w:t>избирательным объединением "местное отделение Всероссийской политической партии "ЕДИНАЯ РОССИЯ" Сапожковского муниципального округа"</w:t>
      </w:r>
      <w:r>
        <w:rPr>
          <w:rFonts w:cs="Times New Roman" w:ascii="Times New Roman" w:hAnsi="Times New Roman"/>
          <w:sz w:val="26"/>
          <w:szCs w:val="26"/>
        </w:rPr>
        <w:t>, ТИК Сапожковского район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3A3A3A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ИК Сапожковского района РЕШИЛА:</w:t>
      </w:r>
    </w:p>
    <w:p>
      <w:pPr>
        <w:pStyle w:val="Style17"/>
        <w:rPr>
          <w:rFonts w:ascii="Times New Roman" w:hAnsi="Times New Roman" w:cs="Times New Roman"/>
          <w:bCs/>
          <w:color w:val="3A3A3A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3A3A3A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bCs/>
          <w:color w:val="3A3A3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A3A"/>
          <w:sz w:val="26"/>
          <w:szCs w:val="26"/>
          <w:lang w:eastAsia="ru-RU"/>
        </w:rPr>
        <w:t>Зарегистрировать кандидатов в депутаты Думы Сапожковского муниципального округа Рязанской области первого созыва,  выдвинутых избирательным объединением «местным отделением Всероссийской политической  партии  «ЕДИНАЯ  РОССИЯ» Сапожковского муниципального округа»:</w:t>
      </w:r>
    </w:p>
    <w:tbl>
      <w:tblPr>
        <w:tblW w:w="73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18"/>
        <w:gridCol w:w="1669"/>
        <w:gridCol w:w="23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ег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менщиков Геннадий Василь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виков Юрий Петр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жкова Светлана Вячеслав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щерякова Елена Владими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лушевский Владимир Дмитри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ровенков Виктор Иван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ычкова Ольга Викто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вков Денис Дмитри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ченко Татьяна Рафаил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ородина Светлана Викто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3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Выдать зарегистрированн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ы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ндидат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а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достоверени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 регистрации установленного образц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стить настоящее решение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moiwibori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азделе «ТИК Сапожковский район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  <w:gridCol w:w="2841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й избирательной комиссии Сапожковского района Рязанской обла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Т.А.Добы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180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территориальной избирательной комиссии Сапожковского района Рязанской област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И.И.Остроух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Calibri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https://moiwibor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28:00Z</dcterms:created>
  <dc:creator>admin</dc:creator>
  <dc:description/>
  <cp:keywords/>
  <dc:language>en-US</dc:language>
  <cp:lastModifiedBy>admin</cp:lastModifiedBy>
  <cp:lastPrinted>2025-07-29T09:29:00Z</cp:lastPrinted>
  <dcterms:modified xsi:type="dcterms:W3CDTF">2025-07-29T06:29:00Z</dcterms:modified>
  <cp:revision>22</cp:revision>
  <dc:subject/>
  <dc:title/>
</cp:coreProperties>
</file>