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/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О регистрации кандидатов в депутаты Дум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круга Рязанской области первого созыва,  выдвинутых «Региональным отделением в Рязанской области  Политической  партии  «НОВЫЕ ЛЮДИ» по одномандатным избирательным округам в Сапожковском районе     Рязанской области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дидатов, выдвинутых Региональным отделением в Рязанской области  Политической  партии  «НОВЫЕ ЛЮД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по одномандатным избирательным округам, ТИК Сапожк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3A3A3A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К Сапожковского района РЕШИЛА:</w:t>
      </w:r>
    </w:p>
    <w:p>
      <w:pPr>
        <w:pStyle w:val="Style16"/>
        <w:rPr>
          <w:rFonts w:ascii="Times New Roman" w:hAnsi="Times New Roman" w:cs="Times New Roman"/>
          <w:bCs/>
          <w:color w:val="3A3A3A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3A3A3A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color w:val="3A3A3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6"/>
          <w:szCs w:val="26"/>
          <w:lang w:eastAsia="ru-RU"/>
        </w:rPr>
        <w:t>Зарегистрировать кандидатов в депутаты Думы Сапожковского муниципального округа Рязанской области первого созыва,  выдвинутых Региональным отделением в Рязанской области  Политической  партии  «НОВЫЕ ЛЮДИ»   по одномандатным избирательным округам:</w:t>
      </w:r>
    </w:p>
    <w:tbl>
      <w:tblPr>
        <w:tblW w:w="73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8"/>
        <w:gridCol w:w="1669"/>
        <w:gridCol w:w="2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уйкина Юлия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:13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бнин Андрей Серг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рамукова Алина Али-Магомет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мина Дарья Васи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рьева Марина Дмитри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рова Софья Михайл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ыдать зарегистрирован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достоверен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регистрации установленного образц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.А.Добы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.И.Остроу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0:00Z</dcterms:created>
  <dc:creator>admin</dc:creator>
  <dc:description/>
  <cp:keywords/>
  <dc:language>en-US</dc:language>
  <cp:lastModifiedBy>admin</cp:lastModifiedBy>
  <cp:lastPrinted>2025-07-29T09:30:00Z</cp:lastPrinted>
  <dcterms:modified xsi:type="dcterms:W3CDTF">2025-07-29T06:30:00Z</dcterms:modified>
  <cp:revision>6</cp:revision>
  <dc:subject/>
  <dc:title/>
</cp:coreProperties>
</file>