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Сапожков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3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улина Надежда Николаевна, дата рождения - 27 ноября 1974 года, уровень образования - среднее профессиональное, сведения о профессиональном образовании - Сапожковское ПТУ №21, 1993 г., основное место работы или службы, занимаемая должность, род занятий - Муниципальное общеобразовательное "Сапожковская средняя школа имени Героя России Тучина Алексея Ивановича Сапожковского муниципального района Рязанской области", повар, Глава муниципального образования - Березниковское сельское поселение Сапожковского муниципального района Рязанской области, депутат Сапожковской районной Думы, депутат Совета депутатов муниципального образования - Березниковское сельское поселение Сапожковского муниципального района Рязанской области, место жительства - Рязанская область, Сапожковский район, село Ник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йкина Юлия Владимировна, дата рождения - 12 января 2004 года, сведения о профессиональном образовании - Государственное бюджетное профессиональное образовательное учреждение Самарской области "Сызранский медико-гуманитарный колледж", 2024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Самарская область, Волжский район, жилой массив Яицкое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щиков Геннадий Васильевич, дата рождения - 29 июня 1965 года, сведения о профессиональном образовании - Рязанская государственная сельскохозяйственная академияим. П.А.Костычева, 1987 г., основное место работы или службы, занимаемая должность, род занятий - филиал АО "Газпром газораспределение Рязанская область" в р.п. Сапожок, директор, председатель Сапожковской районной Думы, место жительства - Рязанская область, р.п. Сапо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кова Елена Николаевна, дата рождения - 12 февраля 1966 года, уровень образования - среднее профессиональное, сведения о профессиональном образовании - Назаровский филиал Алтайского механико-технологического техникума, 1985 г., основное место работы или службы, занимаемая должность, род занятий - пенсионер, депутат Совета депутатов муниципального образования - Михеевское сельское поселение Сапожковского муниципального района Рязанской области, место жительства - Рязанская область, Сапожковский район, д. Васил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бнин Андрей Сергеевич, дата рождения - 10 ноября 1995 года, сведения о профессиональном образовании - Федеральное государственное бюджетное образовательное учреждение высшего образования "Российский экономический университет имени Г.В.Плеханова", 2019 г., основное место работы или службы, занимаемая должность, род занятий - Благотворительный фонд "Капитаны", директор Центра гражданских инициатив, место жительства - Саратовская область, г. Саратов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Юрий Петрович, дата рождения - 10 января 1962 года, сведения о профессиональном образовании - Рязанский медицинский институт имени академика И.П.Павлова, 1985 г., основное место работы или службы, занимаемая должность, род занятий - ГБУ РО "Сапожковская РБ", главный врач, депутат Совета депутатов муниципального образования -Сапожковское городское поселение Сапожковского района Рязанской области, место жительства - Рязанская область, Сапожковский район, р.п.Сапожок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фанова Надежда Николаевна, дата рождения - 13 января 1980 года, сведения о профессиональном образовании - Областное государственное бюджетное профессиональное образовательное учреждение "Сапожковский техникум имени Героя Социалистического Труда Д.М.Гармаш", 2019 г., основное место работы или службы, занимаемая должность, род занятий - МОУ "Морозово-Борковская средняя школа Сапожковского муниципального района Рязанской области", кухонный работник школьной столовой, место жительства - Рязанская область, Сапожковский район, с. Морозовы Бо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жкова Светлана Вячеславовна, дата рождения - 24 декабря 1968 года, сведения о профессиональном образовании - Рязанский ордена Знак Почета "Государственный педагогический институт им. С.А.Есенина", 1991 г., основное место работы или службы, занимаемая должность, род занятий - Муниципальное бюджетное дошкольное образовательное учреждение "Сапожковский детский сад" № 3 Сапожковского муниципального района, заведующая, депутат Сапожковской районной Думы, место жительства - Рязанская область, р.п.Сапожок, слобода Фабричная, микрорайон Малин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рамукова Алина Али-Магометовна, дата рождения - 23 июня 2004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Карачаево-Черкесская Республика, Зеленчукский район, станица Зеленчукская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а Светлана Александровна, дата рождения - 27 ноября 1965 года, уровень образования - среднее профессиональное, сведения о профессиональном образовании - Касимовское педагогическое училище Рязанской области, 1985 г., основное место работы или службы, занимаемая должность, род занятий - МО - Березниковское сельское поселение Сапожковского муниципального района Рязанской области, инспектор, депутат Совета депутатов муниципального образования - Березниковское сельское поселение Сапожковского муниципального района Рязанской области 5 созыва, место жительства - Рязанская область, Сапожковский район, д.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щерякова Елена Владимировна, дата рождения - 23 сентября 1966 года, сведения о профессиональном образовании - Рязанское медицинское училище, 1985 г., основное место работы или службы, занимаемая должность, род занятий - ГБУ РО "Сапожковский КЦСОН", медицинская сестра, депутат Совета депутатов Сапожковского городского поселения, место жительства - Рязанская область, р.п.Сапожок, слобода Большая 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ушевский Владимир Дмитриевич, дата рождения - 8 апреля 1956 года, основное место работы или службы, занимаемая должность, род занятий - пенсионер, депутат Совета депутатов муниципального образования - Морозово-Борковское сельское поселение Сапожковского муниципального района Рязанской области, место жительства - Рязанская область, с. Морозовы Бо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мина Дарья Васильевна, дата рождения - 15 сентября 2003 года, сведения о профессиональном образовании - Федеральное государственное бюджетное образовательное учреждение высшего образования "Рязанский государственный университет имени С.А.Есенина", 2025 г., основное место работы или службы, занимаемая должность, род занятий - МБОУ "Школа №3", делопроизводитель, место жительства - Рязанская область, г. Рязань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ловьёва Наталья Валентиновна, дата рождения - 29 января 1972 года, уровень образования - среднее профессиональное, сведения о профессиональном образовании - Касимовское медицинское училище Рязанской области, 1992 г., основное место работы или службы, занимаемая должность, род занятий - ГБУ РО "Сапожковская РБ" Канинский фельдшерский пункт, заведующая, депутат Совета депутатов муниципального образования - Березниковское сельское поселение Сапожковского района Рязанской области, место жительства - Рязанская область, Сапожковский район, с. 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а Марина Дмитриевна, дата рождения - 24 июля 2002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А.", 2024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Саратовская область, г. Саратов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Ирина Евгеньевна, дата рождения - 27 августа 1967 года, уровень образования - высшее, сведения о профессиональном образовании - Московский ордена Ленина и ордена Трудового Красного Знамени государственный педагогический институт имени В.И. Ленина, 1989 г., основное место работы или службы, занимаемая должность, род занятий - Муниципальное общеобразовательное учреждение "Сапожковская средняя школа имени Героя России Тучина Алексея Ивановича в Сапожковском муниципальном районе Рязанской области" филиал в с. Канино, учитель географии, депутат Совета депутатов муниципального образования - Канинское сельское поселение Сапожковского муниципального района Рязанской области, место жительства - Рязанская область, Сапожковский район, с.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енков Виктор Иванович, дата рождения - 3 мая 1961 года, сведения о профессиональном образовании - г. Москва Автономная некомерческая образовательная организация высшего профессионального образования "Международный славянский институт", 2009 г., основное место работы или службы, занимаемая должность, род занятий - пенсионер, депутат Совета депутатов муниципального образования - Березниковское сельское поселение Сапожковского муниципального района Рязанской области, место жительства - Рязанская область, Сапожковский район, с. Красный Уг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чкова Ольга Викторовна, дата рождения - 17 сентября 1972 года, сведения о профессиональном образовании - частное образовательное учреждение высшего образования "Санкт-Петербургский университет технологий управления и экономики", 2017 г., основное место работы или службы, занимаемая должность, род занятий - Канинская сельская библиотека структурное подразделение МБУК Сапожковская ЦРБ, библиотекарь, депутат Сапожковской Районной Думы, место жительства - Рязанская область, Сапожковский район, с. 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Элхан Селимхан Оглы, дата рождения - 23 сентября 1981 года, уровень образования - среднее профессиональное, сведения о профессиональном образовании - ГОУ Рязанский базовый медицинский колледж, 2003 г., основное место работы или службы, занимаемая должность, род занятий - ИП Мовлаев А.Я. Оглы, водитель, депутат Совета депутатов муниципального образования - Березниковское сельское поселение Сапожковского муниципального района Рязанской области 5 созыва, место жительства - Рязанская область, Сапожковский район, с.Крас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ова Софья Михайловна, дата рождения - 22 июля 2004 года, сведения о профессиональном образовании - Областное государственное бюджетное образовательное учреждение "Рязанский технологический колледж", 2023 г., основное место работы или службы, занимаемая должность, род занятий - Кабардино-Балкарский государственный университет им. Х.М.Бербекова, делопроизводитель отдела студенческого предпринимательства управления по молодежной политике и воспитательной работе, место жительства - Рязанская область, г. Рязань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ков Денис Дмитриевич, дата рождения - 17 апреля 1982 года, сведения о профессиональном образовании - г.Рязань Государственное образовательное учреждение высшего профессионального образования "Рязанский государственный университет имени С.А.Есенина", 2006 г., основное место работы или службы, занимаемая должность, род занятий - МБУ ДО "Сапожковская ДЮСШ им. И.С.Ускова", директор, депутат Совета депутатов муниципального образования - Сапожковское городское поселение Сапожковского муниципального района Рязанской области, место жительства - Рязанская область, Сапожковский район, р.п. Сапо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врухина Татьяна Ивановна, дата рождения - 6 октября 1955 года, уровень образования - среднее профессиональное, сведения о профессиональном образовании - Рязанский кооперативный техникум Центросоюза, 1975 г., основное место работы или службы, занимаемая должность, род занятий - Администрация муниципального образования - Канинское сельское поселение Сапожковского муниципального района Рязанской области, делопроизводитель, место жительства - Рязанская область, Сапожковский район, с. 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на Надежда Михайловна, дата рождения - 23 мая 1969 года, уровень образования - среднее профессиональное, сведения о профессиональном образовании - Спасское педагогическое училище, 1988 г., основное место работы или службы, занимаемая должность, род занятий - Муниципальное общеобразовательное учреждение "Сапожковская средняя школа имени Героя России Тучина Алексея Ивановича в Сапожковском муниципальном районе Рязанской области" филиал в с. Канино, учитель начальных классов, депутат Совета депутатов муниципального образования - Канинское сельское поселение Сапожковского муниципального района Рязанской области, место жительства - Рязанская область, Сапожковский район, с. Пары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енко Татьяна Рафаиловна, дата рождения - 3 сентября 1958 года, сведения о профессиональном образовании - Рязанский медицинский университет имени академика И.П.Павлова, 1982 г., основное место работы или службы, занимаемая должность, род занятий - ГБУ РО "Сапожковская ЦРБ", врач-невролог, депутат Совета депутатов муниципального образования -Сапожковское городское поселение Сапожковского района Рязанской области, место жительства - Рязанская область, Сапожковский район, р.п. Сапо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ыкина Ольга Сергеевна, дата рождения - 22 мая 1984 года, уровень образования - среднее профессиональное, сведения о профессиональном образовании - ГОУ Сапожковский профессиональный агролицей № 21, 2003 г., основное место работы или службы, занимаемая должность, род занятий - Муниципальное бюджетное дошкольное образовательное учреждение Сапожковский детский сад № 3 Сапожковского муниципального района, делопроизводитель, место жительства - Рязанская область, Сапожковский район, р.п.Сапо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родина Светлана Викторовна, дата рождения - 5 марта 1979 года, сведения о профессиональном образовании - Скопинское медицинское училище, 1999 г., основное место работы или службы, занимаемая должность, род занятий - ГБУО "Сапожковская ЦРБ", фельдшер скорой помощи, депутат Совета депутатов Сапожковского городского поселения четвертого созыва, место жительства - Рязанская область, Сапожковский район, р.п.Сапожок, микрорайон Севе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 Партии "ЕДИНАЯ РОССИЯ" Сапожков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3.07.2025 14:0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2:00Z</dcterms:created>
  <dc:creator>admin</dc:creator>
  <dc:description/>
  <dc:language>en-US</dc:language>
  <cp:lastModifiedBy>admin</cp:lastModifiedBy>
  <cp:lastPrinted>2025-07-23T14:09:00Z</cp:lastPrinted>
  <dcterms:modified xsi:type="dcterms:W3CDTF">2025-07-23T11:12:00Z</dcterms:modified>
  <cp:revision>2</cp:revision>
  <dc:subject/>
  <dc:title/>
</cp:coreProperties>
</file>