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Сапожковского муниципального округа Рязан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Ряз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улина Надежда Николаевна, дата рождения - 27 ноября 1974 года, сведения о профессиональном образовании - Сапожковское ПТУ №21, 1993 г., основное место работы или службы, занимаемая должность, род занятий - Муниципальное общеобразовательное учреждение "Сапожковская средняя школа имени Героя России Тучина Алексея Ивановича Сапожковского муниципального района Рязанской области", повар, глава муниципального образования - Березниковское сельское поселение Сапожковского муниципального района Рязанской области, депутат Сапожковской районной Думы, депутат Совета депутатов муниципального образования - Березниковское сельское поселение Сапожковского муниципального района Рязанской области, место жительства - Рязанская область, Сапожковский район, село Ник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нкова Елена Николаевна, дата рождения - 12 февраля 1966 года, сведения о профессиональном образовании - Назаровский филиал Алтайского механико-технологического техникума, 1985 г., основное место работы или службы, занимаемая должность, род занятий - пенсионер, депутат Совета депутатов муниципального образования - Михеевское сельское поселение Сапожковского муниципального района Рязанской области, место жительства - Рязанская область, Сапожковский район, д. Васил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рафанова Надежда Николаевна,          дата рождения - 13 января 1980 года, сведения о профессиональном образовании - Областное государственное бюджетное профессиональное образовательное учреждение "Сапожковский техникум имени Героя Социалистического Труда Д.М.Гармаш", 2019 г., основное место работы или службы, занимаемая должность, род занятий - МОУ "Морозово-Борковская средняя школа Сапожковского муниципального района Рязанской области", кухонный работник школьной столовой, место жительства - Рязанская область, Сапожковский район, с. Морозовы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а Светлана Александровна, дата рождения - 27 ноября 1965 года, сведения о профессиональном образовании - Касимовское педагогическое училище Рязанской области, 1985 г., основное место работы или службы, занимаемая должность, род занятий - МО - Березниковское сельское поселение Сапожковского муниципального района Рязанской области, инспектор, депутат Совета депутатов муниципального образования - Березниковское сельское поселение Сапожковского муниципального района Рязанской области 5 созыва, место жительства - Рязанская область, Сапожковский район, д.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ловьёва Наталья Валентиновна, дата рождения - 29 января 1972 года, сведения о профессиональном образовании - Касимовское медицинское училище Рязанской области, 1992 г., основное место работы или службы, занимаемая должность, род занятий - ГБУ РО "Сапожковская РБ" Канинский фельдшерский пункт, заведующая, депутат Совета депутатов муниципального образования - Березниковское сельское поселение Сапожковского муниципального района Рязанской области, место жительства - Рязанская область, Сапожковский район, с. 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Ирина Евгеньевна, дата рождения - 27 августа 1967 года, сведения о профессиональном образовании - Московский ордена Ленина и ордена Трудового Красного Знамени государственный педагогический институт имени В.И. Ленина, 1989 г., основное место работы или службы, занимаемая должность, род занятий - Муниципальное общеобразовательное учреждение "Сапожковская средняя школа имени Героя России Тучина Алексея Ивановича в Сапожковском муниципальном районе Рязанской области" филиал в с. Канино, учитель географии, депутат Совета депутатов муниципального образования - Канинское сельское поселение Сапожковского муниципального района Рязанской области, место жительства - Рязанская область, Сапожковский район, с.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ейнов Элхан Селимхан Оглы, дата рождения - 23 сентября 1981 года, сведения о профессиональном образовании - ГОУ Рязанский базовый медицинский колледж, 2003 г., основное место работы или службы, занимаемая должность, род занятий - ИП Мовлаев А.Я. Оглы, водитель, депутат Совета депутатов муниципального образования - Березниковское сельское поселение Сапожковского муниципального района Рязанской области 5 созыва, место жительства - Рязанская область, Сапожковский район, с.Крас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рухина Татьяна Ивановна, дата рождения - 6 октября 1955 года, сведения о профессиональном образовании - Рязанский кооперативный техникум Центросоюза, 1975 г., основное место работы или службы, занимаемая должность, род занятий - Администрация муниципального образования - Канинское сельское поселение Сапожковского муниципального района Рязанской области, делопроизводитель, место жительства - Рязанская область, Сапожковский район, с. Ка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кина Надежда Михайловна, дата рождения - 23 мая 1969 года, уровень образования - среднее профессиональное, сведения о профессиональном образовании - Спасское педагогическое училище, 1988 г., основное место работы или службы, занимаемая должность, род занятий - Муниципальное общеобразовательное учреждение "Сапожковская средняя школа имени Героя России Тучина Алексея Ивановича в Сапожковском муниципальном районе Рязанской области" филиал в с. Канино, учитель начальных классов, депутат Совета депутатов муниципального образования - Канинское сельское поселение Сапожковского муниципального района Рязанской области, место жительства - Рязанская область, Сапожковский район, с. Пары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стрыкина Ольга Сергеевна, дата рождения - 22 мая 1984 года, сведения о профессиональном образовании - ГОУ Сапожковский профессиональный агролицей № 21, 2003 г., основное место работы или службы, занимаемая должность, род занятий - Муниципальное бюджетное дошкольное образовательное учреждение Сапожковский детский сад № 3 Сапожковского муниципального района, делопроизводитель, место жительства - Рязанская область, Сапожковский район, р.п.Сапо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25 16:5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7:00Z</dcterms:created>
  <dc:creator>admin</dc:creator>
  <dc:description/>
  <dc:language>en-US</dc:language>
  <cp:lastModifiedBy>admin</cp:lastModifiedBy>
  <dcterms:modified xsi:type="dcterms:W3CDTF">2025-07-21T05:47:00Z</dcterms:modified>
  <cp:revision>2</cp:revision>
  <dc:subject/>
  <dc:title/>
</cp:coreProperties>
</file>