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bscript"/>
              </w:rPr>
            </w:pPr>
            <w:r>
              <w:rPr>
                <w:rFonts w:eastAsia="Calibri" w:cs="Calibri" w:ascii="Calibri" w:hAnsi="Calibri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Об утверждении  формы, текста избирательных бюллетеней и требований к изготовлению избирательных бюллетеней для голосования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выборах </w:t>
      </w:r>
      <w:bookmarkStart w:id="0" w:name="_Hlk205718222"/>
      <w:r>
        <w:rPr>
          <w:b/>
          <w:sz w:val="26"/>
          <w:szCs w:val="26"/>
        </w:rPr>
        <w:t xml:space="preserve">депутатов Думы Сапожковского муниципального округа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sz w:val="26"/>
          <w:szCs w:val="26"/>
        </w:rPr>
        <w:t>Рязанской области первого созыв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Законом  Рязанской области от 05.08.2011 г. № 63-ОЗ «О выборах депутатов представительного органа муниципального образования в Рязанской области», территориальная избирательная комиссия Сапожковского района 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форму и текст избирательного бюллетеня для голосования на  выборах </w:t>
      </w:r>
      <w:r>
        <w:rPr>
          <w:bCs/>
          <w:sz w:val="26"/>
          <w:szCs w:val="26"/>
        </w:rPr>
        <w:t xml:space="preserve">депутатов Думы </w:t>
      </w:r>
      <w:r>
        <w:rPr>
          <w:sz w:val="26"/>
          <w:szCs w:val="26"/>
        </w:rPr>
        <w:t>Сапожковского</w:t>
      </w:r>
      <w:r>
        <w:rPr>
          <w:bCs/>
          <w:sz w:val="26"/>
          <w:szCs w:val="26"/>
        </w:rPr>
        <w:t xml:space="preserve"> муниципального округа Рязанской области первого созыва</w:t>
      </w:r>
      <w:r>
        <w:rPr>
          <w:sz w:val="26"/>
          <w:szCs w:val="26"/>
        </w:rPr>
        <w:t xml:space="preserve">  сог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становить, что бланки избирательных бюллетеней для голосования на выборах </w:t>
      </w:r>
      <w:r>
        <w:rPr>
          <w:bCs/>
          <w:sz w:val="26"/>
          <w:szCs w:val="26"/>
        </w:rPr>
        <w:t xml:space="preserve">депутатов Думы </w:t>
      </w:r>
      <w:r>
        <w:rPr>
          <w:sz w:val="26"/>
          <w:szCs w:val="26"/>
        </w:rPr>
        <w:t>Сапожковского</w:t>
      </w:r>
      <w:r>
        <w:rPr>
          <w:bCs/>
          <w:sz w:val="26"/>
          <w:szCs w:val="26"/>
        </w:rPr>
        <w:t xml:space="preserve"> муниципального округа Рязанской области первого созыва</w:t>
      </w:r>
      <w:r>
        <w:rPr>
          <w:sz w:val="26"/>
          <w:szCs w:val="26"/>
        </w:rPr>
        <w:t xml:space="preserve"> изготавливаются территориальной избирательной комиссией Сапожковского района Рязанской области на бумаге формата 210 х 297 м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ормат А4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е бюллетени печатаются на русском язы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ицевой стороне избирательного бюллетеня для голосования</w:t>
        <w:br/>
        <w:t>краской голубого цвета наносится типографским способом надпись микрошрифтом и тангирная защитная се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збирательном бюллетене для голосования сведения о кандидатах располагаются друг под другом в алфавит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збирательном бюллетене части, отведенные каждому кандидату, разделяются прямой линией. Эти части избирательного бюллетеня должны быть одинаковыми по площад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иметру избирательного бюллетеня на расстоянии 5 - 12 мм</w:t>
        <w:br/>
        <w:t>от его краев печатается  в одну линию рамка черного цв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этой участковой избирательной комиссии.</w:t>
      </w:r>
    </w:p>
    <w:p>
      <w:pPr>
        <w:pStyle w:val="Normal"/>
        <w:overflowPunct w:val="true"/>
        <w:autoSpaceDE w:val="true"/>
        <w:spacing w:lineRule="auto" w:line="276" w:before="100" w:after="100"/>
        <w:ind w:left="360" w:hanging="0"/>
        <w:textAlignment w:val="auto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 Разместить настоящее решение </w:t>
      </w: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Сапожковский район»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25 года № 97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орма</w:t>
        <w:br/>
        <w:t>избирательного бюллетеня для голосования</w:t>
        <w:br/>
        <w:t xml:space="preserve">по одномандатным избирательным округам на </w:t>
      </w:r>
      <w:r>
        <w:rPr>
          <w:b/>
          <w:bCs/>
          <w:szCs w:val="28"/>
        </w:rPr>
        <w:t>выборах</w:t>
        <w:br/>
        <w:t>депутатов Думы Сапожковского муниципального округа Рязанской области  первого созыва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1440"/>
        <w:gridCol w:w="900"/>
      </w:tblGrid>
      <w:tr>
        <w:trPr>
          <w:trHeight w:val="192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БЮЛЛЕТЕНЬ</w:t>
            </w:r>
          </w:p>
          <w:p>
            <w:pPr>
              <w:pStyle w:val="BodyText2"/>
              <w:widowControl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ля голосования на выборах депутатов</w:t>
              <w:br/>
              <w:t>Думы Сапожковского муниципального округа Рязанской области  первого созыва</w:t>
              <w:br/>
              <w:t>12, 13 и 14 сентября 2025 года</w:t>
              <w:br/>
              <w:t>одномандатный избирательный округ № ___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и двух член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с правом решающего голоса и печать 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)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283" w:hanging="0"/>
              <w:jc w:val="center"/>
              <w:rPr/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4253" w:leader="none"/>
                <w:tab w:val="left" w:pos="5387" w:leader="none"/>
              </w:tabs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22"/>
              <w:ind w:left="0" w:firstLine="1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двух членов участковой избирательной комиссии</w:t>
              <w:br/>
              <w:t>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олагаю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в алфавитном порядке)</w:t>
            </w:r>
          </w:p>
        </w:tc>
        <w:tc>
          <w:tcPr>
            <w:tcW w:w="6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firstLine="459"/>
              <w:jc w:val="both"/>
              <w:rPr/>
            </w:pPr>
            <w:r>
              <w:rPr>
                <w:b w:val="false"/>
                <w:i/>
                <w:sz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</w:t>
              <w:br/>
              <w:t>(в случае отсутствия основного места работы или службы - род занятий); сведения о том, что зарегистрированный кандидат является депутатом и осуществляет свои полномочия</w:t>
              <w:br/>
              <w:t>на непостоянной основе с указанием наименования соответствующего представительного органа.</w:t>
            </w:r>
          </w:p>
          <w:p>
            <w:pPr>
              <w:pStyle w:val="TextBodyIndent"/>
              <w:ind w:right="-1" w:firstLine="459"/>
              <w:rPr/>
            </w:pPr>
            <w:r>
              <w:rPr>
                <w:i/>
                <w:sz w:val="20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пунктом 10 статьи 35 Федерального закона. Если кандидат сам выдвинул свою кандидатуру, - слово «самовыдвижение»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содержащаяся в заявлении о согласии баллотироваться принадлежность к политической партии, либо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сли у зарегистрированного кандидата, внесенного</w:t>
              <w:br/>
              <w:t>в избирательный бюллетень, имелась или имеется судимость, указываются сведения о судимости кандидата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информация о том, если зарегистрированный кандидат является кандидатом, </w:t>
            </w:r>
            <w:hyperlink r:id="rId3">
              <w:r>
                <w:rPr>
                  <w:rStyle w:val="InternetLink"/>
                  <w:i/>
                  <w:sz w:val="20"/>
                </w:rPr>
                <w:t>аффилированным</w:t>
              </w:r>
            </w:hyperlink>
            <w:r>
              <w:rPr>
                <w:i/>
                <w:sz w:val="20"/>
              </w:rPr>
              <w:t xml:space="preserve"> с иностранным агентом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firstLine="459"/>
              <w:jc w:val="both"/>
              <w:rPr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38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verflowPunct w:val="true"/>
      <w:autoSpaceDE w:val="true"/>
      <w:ind w:right="283" w:hanging="0"/>
      <w:jc w:val="right"/>
      <w:textAlignment w:val="auto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567"/>
      <w:jc w:val="both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108" w:hanging="0"/>
      <w:textAlignment w:val="auto"/>
    </w:pPr>
    <w:rPr>
      <w:bCs/>
      <w:sz w:val="24"/>
    </w:rPr>
  </w:style>
  <w:style w:type="paragraph" w:styleId="1415">
    <w:name w:val="Текст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830" w:leader="none"/>
      </w:tabs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yperlink" Target="https://login.consultant.ru/link/?req=doc&amp;base=RZB&amp;n=476448&amp;dst=10005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8:00Z</dcterms:created>
  <dc:creator>admin</dc:creator>
  <dc:description/>
  <cp:keywords/>
  <dc:language>en-US</dc:language>
  <cp:lastModifiedBy>admin</cp:lastModifiedBy>
  <dcterms:modified xsi:type="dcterms:W3CDTF">2025-08-12T13:22:00Z</dcterms:modified>
  <cp:revision>10</cp:revision>
  <dc:subject/>
  <dc:title/>
</cp:coreProperties>
</file>