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bscript"/>
              </w:rPr>
            </w:pPr>
            <w:r>
              <w:rPr>
                <w:rFonts w:eastAsia="Calibri" w:cs="Calibri" w:ascii="Calibri" w:hAnsi="Calibri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Думы Сапожковского муниципального округа первого созыва</w:t>
        <w:br/>
        <w:t>по одномандатному избирательному округу № 1</w:t>
        <w:br/>
        <w:t>Ваулиной Надежд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заявление кандидата в депутаты Думы Сапожковского муниципального округа первого созыва по одномандатному избирательному округу № 1 Ваулиной Надежды Николаевны, представленное в территориальную избирательную комиссию Сапожковского района Рязанской области, на которую постановлением Избирательной комиссии Рязанской области от 30 мая 2025 года № 146/1848 возложены полномочия по подготовке и проведению выборов в органы местного самоуправления, местного референдума на территории муниципального образования – Сапожковский муниципальный округ Рязанской области, руководствуясь частью 13 статьи 35 Закона Рязанской области от 5 августа</w:t>
        <w:br/>
        <w:t>2011 года № 63-ОЗ «О выборах депутатов представительного органа муниципального образования Рязанской области», территориальная избирательная комиссия Сапожковского района Рязанской области</w:t>
        <w:br/>
        <w:t>Р Е Ш И Л А:</w:t>
      </w:r>
    </w:p>
    <w:p>
      <w:pPr>
        <w:pStyle w:val="1"/>
        <w:rPr/>
      </w:pPr>
      <w:r>
        <w:rPr/>
        <w:t>1. Аннулировать регистрацию кандидата в депутаты Думы Сапожковского муниципального округа первого созыва по одномандатному избирательному округу № 1 Ваулиной Надежды Николаевны.</w:t>
      </w:r>
    </w:p>
    <w:p>
      <w:pPr>
        <w:pStyle w:val="1"/>
        <w:rPr/>
      </w:pPr>
      <w:r>
        <w:rPr/>
        <w:t>2. Направить настоящее решение в участковую избирательную комиссию № 475 Сапожковского района Рязанской области.</w:t>
      </w:r>
    </w:p>
    <w:p>
      <w:pPr>
        <w:pStyle w:val="1"/>
        <w:rPr/>
      </w:pPr>
      <w:r>
        <w:rPr/>
        <w:t>3. Выдать копию настоящего решения  Ваулиной  Надежде Николаевне.</w:t>
      </w:r>
    </w:p>
    <w:p>
      <w:pPr>
        <w:pStyle w:val="Normal"/>
        <w:ind w:firstLine="709"/>
        <w:jc w:val="both"/>
        <w:rPr/>
      </w:pPr>
      <w:r>
        <w:rPr/>
        <w:t xml:space="preserve">4. Опубликовать настоящее решение в газете «Сапожковские вести» и разместить на официальном сайте </w:t>
      </w:r>
      <w:hyperlink r:id="rId2">
        <w:r>
          <w:rPr>
            <w:rStyle w:val="InternetLink"/>
          </w:rPr>
          <w:t>https://moiwibori.ru/</w:t>
        </w:r>
      </w:hyperlink>
      <w:r>
        <w:rPr/>
        <w:t xml:space="preserve"> в разделе «ТИК Сапожковский район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5:00Z</dcterms:created>
  <dc:creator>secret62</dc:creator>
  <dc:description/>
  <cp:keywords/>
  <dc:language>en-US</dc:language>
  <cp:lastModifiedBy>admin</cp:lastModifiedBy>
  <cp:lastPrinted>2025-08-12T16:19:00Z</cp:lastPrinted>
  <dcterms:modified xsi:type="dcterms:W3CDTF">2025-08-12T13:20:00Z</dcterms:modified>
  <cp:revision>5</cp:revision>
  <dc:subject/>
  <dc:title/>
</cp:coreProperties>
</file>