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пожковского муниципального округа Рязанской области первого созыва по одномандатному избирательному округу     № 9  </w:t>
      </w:r>
      <w:bookmarkStart w:id="0" w:name="_Hlk172888948"/>
      <w:r>
        <w:rPr>
          <w:rFonts w:cs="Times New Roman" w:ascii="Times New Roman" w:hAnsi="Times New Roman"/>
          <w:sz w:val="26"/>
          <w:szCs w:val="26"/>
        </w:rPr>
        <w:t xml:space="preserve">Белкиной Надежды Михайловны </w:t>
      </w:r>
      <w:bookmarkEnd w:id="0"/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лкиной Надежды Михайловны, выдвинутой в порядке самовыдвижения кандидатом в депутаты Ду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апожк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9, ТИК Сапожковского район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A3A3A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63-ОЗ,  ТИК Сапожковского района РЕШИЛА: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b w:val="false"/>
          <w:sz w:val="26"/>
          <w:szCs w:val="26"/>
        </w:rPr>
        <w:t>Белки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дежд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ихайлов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>, 19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рождения, име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реднее-специальн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разование, прожива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. Парышка Сапожковского райо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яза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чителя начальных классов в  Муниципальном общеобразовательном учреждении "Сапожковская средняя школа имени Героя России Тучина Алексея Ивановича в Сапожковском муниципальном районе Рязанской области" филиал в с. Канино</w:t>
      </w:r>
      <w:r>
        <w:rPr>
          <w:rFonts w:cs="Times New Roman" w:ascii="Times New Roman" w:hAnsi="Times New Roman"/>
          <w:b w:val="false"/>
          <w:sz w:val="26"/>
          <w:szCs w:val="26"/>
        </w:rPr>
        <w:t>, выдвину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порядке самовыдви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01 августа 2025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ас. 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ин.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в депутаты Дум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апож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Рязанской области первого созыва по одномандатному избирательному округу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ТИК Сапож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Добы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</w:t>
            </w:r>
          </w:p>
        </w:tc>
      </w:tr>
      <w:tr>
        <w:trPr>
          <w:trHeight w:val="118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Остро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s://moiwib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55:00Z</dcterms:created>
  <dc:creator>admin</dc:creator>
  <dc:description/>
  <cp:keywords/>
  <dc:language>en-US</dc:language>
  <cp:lastModifiedBy>admin</cp:lastModifiedBy>
  <cp:lastPrinted>2025-08-01T08:44:00Z</cp:lastPrinted>
  <dcterms:modified xsi:type="dcterms:W3CDTF">2025-08-01T05:44:00Z</dcterms:modified>
  <cp:revision>8</cp:revision>
  <dc:subject/>
  <dc:title/>
</cp:coreProperties>
</file>