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/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пожковского муниципального округа Рязанской области первого созыва по одномандатному избирательному округу     № 1  Ваулиной Надежды Николаевны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улиной Надежды Николае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1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Ваули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дежд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иколае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ую среднее-профессиональное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Никольское 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вара в м</w:t>
      </w:r>
      <w:r>
        <w:rPr>
          <w:rFonts w:cs="Times New Roman" w:ascii="Times New Roman" w:hAnsi="Times New Roman"/>
          <w:b w:val="false"/>
          <w:sz w:val="26"/>
          <w:szCs w:val="26"/>
        </w:rPr>
        <w:t>униципальном общеобразовательном учреждении "Сапожковская средняя школа имени Героя России Тучина Алексея Ивановича в Сапожковском муниципальном районе Рязанской области",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вгусты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4:00Z</dcterms:created>
  <dc:creator>admin</dc:creator>
  <dc:description/>
  <cp:keywords/>
  <dc:language>en-US</dc:language>
  <cp:lastModifiedBy>admin</cp:lastModifiedBy>
  <cp:lastPrinted>2025-08-01T08:46:00Z</cp:lastPrinted>
  <dcterms:modified xsi:type="dcterms:W3CDTF">2025-08-01T05:46:00Z</dcterms:modified>
  <cp:revision>6</cp:revision>
  <dc:subject/>
  <dc:title/>
</cp:coreProperties>
</file>