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/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пожковского муниципального округа Рязанской области первого созыва по одномандатному избирательному округу     № 6  Комаровой Ирины Евгеньевны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ровой Ирины Евгеньевны, выдвинутой в порядке самовыдвижения кандидатом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6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A3A3A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3-ОЗ,  ТИК Сапожковского района РЕШИЛА: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b w:val="false"/>
          <w:sz w:val="26"/>
          <w:szCs w:val="26"/>
        </w:rPr>
        <w:t>Комаро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ри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Евгеньев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, 19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рождения, име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ую высшее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е, прожива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Канино  Сапожков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чителя географии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м общеобразовательном учреждении "Сапожковская средняя школа имени Героя России Тучина Алексея Ивановича в Сапожковском муниципальном районе Рязанской области" филиал в с. Канин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ыдвину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орядке самовыдви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 августа 20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ас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ин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в депутаты Ду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апож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7:00Z</dcterms:created>
  <dc:creator>admin</dc:creator>
  <dc:description/>
  <cp:keywords/>
  <dc:language>en-US</dc:language>
  <cp:lastModifiedBy>admin</cp:lastModifiedBy>
  <cp:lastPrinted>2025-08-01T08:48:00Z</cp:lastPrinted>
  <dcterms:modified xsi:type="dcterms:W3CDTF">2025-08-01T05:48:00Z</dcterms:modified>
  <cp:revision>6</cp:revision>
  <dc:subject/>
  <dc:title/>
</cp:coreProperties>
</file>