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густа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ru-RU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ru-RU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пожковского муниципального округа Рязанской области первого созыва по одномандатному избирательному округу     № 10  </w:t>
      </w:r>
      <w:bookmarkStart w:id="0" w:name="_Hlk172888948"/>
      <w:r>
        <w:rPr>
          <w:rFonts w:cs="Times New Roman" w:ascii="Times New Roman" w:hAnsi="Times New Roman"/>
          <w:sz w:val="26"/>
          <w:szCs w:val="26"/>
        </w:rPr>
        <w:t xml:space="preserve">Бастрыкиной Ольги Сергеевны </w:t>
      </w:r>
      <w:bookmarkEnd w:id="0"/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стрыкиной Ольги Сергеевны, выдвинутой в порядке самовыдвижения кандидатом в депутаты Ду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Сапожк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Рязанской области первого созыва по одномандатному избирательному округу № 10, ТИК Сапожковского район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uto" w:line="276" w:before="0" w:after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3A3A3A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63-ОЗ,  ТИК Сапожковского района РЕШИЛА:</w:t>
      </w:r>
    </w:p>
    <w:p>
      <w:pPr>
        <w:pStyle w:val="TextBody"/>
        <w:spacing w:lineRule="auto" w:line="276"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Бастрыкину Ольгу Сергеевну</w:t>
      </w:r>
      <w:r>
        <w:rPr>
          <w:rFonts w:cs="Times New Roman" w:ascii="Times New Roman" w:hAnsi="Times New Roman"/>
          <w:b w:val="false"/>
          <w:sz w:val="26"/>
          <w:szCs w:val="26"/>
        </w:rPr>
        <w:t>, 19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8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 рождения, имеющ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реднее-специально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бразование, проживающ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р.п.Сапожо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язанской области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мощника воспитателя в Муниципальном бюджетном образовательном учреждении Сапожковский детский сад № 3 Сапожковского муниципального района</w:t>
      </w:r>
      <w:r>
        <w:rPr>
          <w:rFonts w:cs="Times New Roman" w:ascii="Times New Roman" w:hAnsi="Times New Roman"/>
          <w:b w:val="false"/>
          <w:sz w:val="26"/>
          <w:szCs w:val="26"/>
        </w:rPr>
        <w:t>, выдвину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порядке самовыдвиж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01 августа 202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час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18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мин.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ндидатом в депутаты Думы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апож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круга Рязанской области первого созыва по одномандатному избирательному округу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ТИК Сапож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Добы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</w:t>
            </w:r>
          </w:p>
        </w:tc>
      </w:tr>
      <w:tr>
        <w:trPr>
          <w:trHeight w:val="118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И.Остроух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s://moiwibor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50:00Z</dcterms:created>
  <dc:creator>admin</dc:creator>
  <dc:description/>
  <cp:keywords/>
  <dc:language>en-US</dc:language>
  <cp:lastModifiedBy>admin</cp:lastModifiedBy>
  <cp:lastPrinted>2025-08-01T08:43:00Z</cp:lastPrinted>
  <dcterms:modified xsi:type="dcterms:W3CDTF">2025-08-01T05:43:00Z</dcterms:modified>
  <cp:revision>10</cp:revision>
  <dc:subject/>
  <dc:title/>
</cp:coreProperties>
</file>