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САПОЖ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 Е Ш Е Н И Е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15 августа </w:t>
            </w:r>
            <w:r>
              <w:rPr>
                <w:sz w:val="26"/>
                <w:szCs w:val="26"/>
              </w:rPr>
              <w:t>2025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97/1/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6"/>
                <w:lang w:val="en-US"/>
              </w:rPr>
            </w:pPr>
            <w:r>
              <w:rPr>
                <w:i/>
                <w:sz w:val="20"/>
                <w:szCs w:val="26"/>
                <w:lang w:val="en-US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Сапож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пределении печатной продукции – приглашений избирателям для использования на выборах депутатов Рязанской областной Думы восьмого созыва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  Руководствуясь Распоряжением  Избирательной комиссии Рязанской области № 03-05/52-р от 14.08.2025 года распределить печатную продукцию – приглашения избирателям для использования на выборах депутатов Рязанской областной Думы восьмого созыва, изготовленную для  Избирательной комиссии Рязанской области за счет средств, выделенных из бюджета Рязанской области на оказание содействия в подготовке и проведении выборов депутатов Рязанской областной Думы восьмого созыва по Контракту № 13-ОБВ от 12.08.2025  года на оказание услуг по изготовлению печатной продукции для нижестоящих избирательных комиссий для использования на выборах депутатов Рязанской областной Думы восьмого созыва согласно приложению к настоящему ре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   Назначить ответственным за передачу участковым избирательным комиссиям Сапожковского района печатной продукции – приглашений избирателям для использования на выборах депутатов Рязанской областной Думы восьмого созы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 контракту № 13-ОБВ от 12.08.2025 года председателя ТИК Сапожковского района Добычину Т.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3.    Председателю ТИК Сапожковского района  Добычиной Т.А.  передать в участковые избирательные комиссии  Сапожковского района  печатную продукцию – приглашений избирателям для использования на выборах депутатов Рязанской областной Думы восьмого созыва  не позднее 15 августа 2025 года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4"/>
        <w:gridCol w:w="284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й избирательной комиссии Сапожковского района Рязан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.А.Добычи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___________________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территориальной избирательной комиссии Сапожковского района Рязанской област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.И.Остроухов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к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августа 2025 года № 97/1/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печатной продукции – приглашений избирателя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использования на выборах депутатов Рязанской облас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умы восьмого созыва</w:t>
      </w:r>
    </w:p>
    <w:p>
      <w:pPr>
        <w:pStyle w:val="Normal"/>
        <w:jc w:val="right"/>
        <w:rPr/>
      </w:pPr>
      <w:r>
        <w:rPr/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49"/>
        <w:gridCol w:w="4253"/>
      </w:tblGrid>
      <w:tr>
        <w:trPr>
          <w:trHeight w:val="6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о избира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952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8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ук</w:t>
            </w:r>
          </w:p>
        </w:tc>
      </w:tr>
      <w:tr>
        <w:trPr>
          <w:trHeight w:val="4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4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</w:tr>
      <w:tr>
        <w:trPr>
          <w:trHeight w:val="5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</w:tr>
      <w:tr>
        <w:trPr>
          <w:trHeight w:val="4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4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5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</w:tr>
      <w:tr>
        <w:trPr>
          <w:trHeight w:val="4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>
          <w:trHeight w:val="4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</w:tr>
      <w:tr>
        <w:trPr>
          <w:trHeight w:val="435" w:hRule="atLeast"/>
        </w:trPr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9:15:00Z</dcterms:created>
  <dc:creator>admin</dc:creator>
  <dc:description/>
  <dc:language>en-US</dc:language>
  <cp:lastModifiedBy>admin</cp:lastModifiedBy>
  <dcterms:modified xsi:type="dcterms:W3CDTF">2025-08-24T09:32:00Z</dcterms:modified>
  <cp:revision>1</cp:revision>
  <dc:subject/>
  <dc:title/>
</cp:coreProperties>
</file>