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2 августа</w:t>
            </w:r>
            <w:r>
              <w:rPr>
                <w:sz w:val="26"/>
                <w:szCs w:val="26"/>
              </w:rPr>
              <w:t xml:space="preserve">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97/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6"/>
                <w:lang w:val="en-US"/>
              </w:rPr>
            </w:pPr>
            <w:r>
              <w:rPr>
                <w:i/>
                <w:sz w:val="20"/>
                <w:szCs w:val="26"/>
                <w:lang w:val="en-US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68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Об утверждении форм протоколов и сводных таблиц ТИК и УИК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 выборах депутатов Думы Сапожковского муниципального округа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Рязанской области первого созыва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5 Закона Рязанской области от 05.08.2011 №63-ОЗ «О выборах депутатов представительного органа муниципального образования в Рязанской области»  территориальная избирательная комиссия Сапожковского района р е ш и л а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Утвердить форму протоколов и сводных таблиц ТИК для голосования на выборах депутатов Думы Сапожковского муниципального округа Рязанской области первого созыва  (приложение 1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форму протоколов УИК для голосования на выборах депутатов Думы Сапожковского муниципального округа Рязанской области первого созыва 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.А.Добычин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.И.Остроухов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августа  2025 г. № 97/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ыборы депутатов Думы Сапожковского муниципального округ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язанской област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сентября 202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ПРОТОКОЛ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ерриториальной избирательной комиссии об итогах голос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на территории Сапожковского района Рязанской области 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по одномандатному избирательному округу №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80"/>
        <w:gridCol w:w="285"/>
        <w:gridCol w:w="850"/>
        <w:gridCol w:w="210"/>
      </w:tblGrid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                                        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</w:t>
            </w:r>
          </w:p>
          <w:p>
            <w:pPr>
              <w:pStyle w:val="Normal"/>
              <w:rPr/>
            </w:pPr>
            <w:r>
              <w:rPr/>
              <w:t xml:space="preserve">голосования, на основании которых составлен протокол                      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пределил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 внесенных в список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бюллетеней, выданных избирателям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 в помещении территориальной избирательной комиссии, организующей подготовку и проведение выборов депутатов представительного органа муниципального образования в Рязанской области (окружной избирательной комиссии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 11 ст. 65 Закона Рязанской области "О выборах депутатов представительного органа муниципального образования в Рязанской области" №63-ОЗ от 05.08.2011 г. ППП - кандидат набравший наибольшее количество голосов избирателей, принявших участие в голосовании, признан избранным депутат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"/>
        <w:gridCol w:w="3828"/>
        <w:gridCol w:w="233"/>
        <w:gridCol w:w="3452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  <w:szCs w:val="20"/>
                <w:lang w:val="en-US"/>
              </w:rPr>
            </w:pPr>
            <w:r>
              <w:rPr>
                <w:b/>
                <w:sz w:val="14"/>
                <w:szCs w:val="20"/>
                <w:lang w:val="en-US"/>
              </w:rPr>
            </w:r>
          </w:p>
        </w:tc>
        <w:tc>
          <w:tcPr>
            <w:tcW w:w="3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(подпись либо причина отсутствия, </w:t>
              <w:br/>
              <w:t>отметка об особом мнении)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3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___ __________ 2025 года в ____ часов ____ минут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августа  2025 г. № 97/5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66"/>
        <w:gridCol w:w="1417"/>
        <w:gridCol w:w="1276"/>
        <w:gridCol w:w="1418"/>
        <w:gridCol w:w="850"/>
        <w:gridCol w:w="567"/>
        <w:gridCol w:w="992"/>
        <w:gridCol w:w="426"/>
      </w:tblGrid>
      <w:tr>
        <w:trPr>
          <w:trHeight w:val="30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емпляр №  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ст № 1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листов 1</w:t>
            </w:r>
          </w:p>
        </w:tc>
      </w:tr>
      <w:tr>
        <w:trPr>
          <w:trHeight w:val="750" w:hRule="atLeast"/>
        </w:trPr>
        <w:tc>
          <w:tcPr>
            <w:tcW w:w="123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ыборы депутатов Думы Сапожков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язанской области первого созыва</w:t>
              <w:br/>
              <w:t>14 сентября 2025 года</w:t>
            </w:r>
          </w:p>
        </w:tc>
      </w:tr>
      <w:tr>
        <w:trPr>
          <w:trHeight w:val="810" w:hRule="atLeast"/>
        </w:trPr>
        <w:tc>
          <w:tcPr>
            <w:tcW w:w="12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СВОДНАЯ ТАБЛИЦА 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об итогах голосования на терри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Сапожковского района Рязанской области </w:t>
            </w:r>
          </w:p>
        </w:tc>
      </w:tr>
      <w:tr>
        <w:trPr>
          <w:trHeight w:val="375" w:hRule="atLeast"/>
        </w:trPr>
        <w:tc>
          <w:tcPr>
            <w:tcW w:w="1234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дномандатный избирательный округ №</w:t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частковых избирательных комисс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192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ротоколов участковых избирательных комиссий об итогахголосования, на основании которых составлен протоко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192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протоколов участковых избирательных комисс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 внесенных в список избирателей на момент окончания голос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бюллетеней, выданных избирателям проголосовавшим досроч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, проголосовавшим досрочно в помещении территориальной избирательной комиссии, организующей подготовку и проведение выборов депутатов представительного органа муниципального образования в Рязанской области (окружной избирательной комисс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не учтенных при получ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дседатель территориальной избирательной комиссии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бычина Т.А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ретарь комиссии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роухова И.И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водная таблица подписана ___ ___________ 2025 года</w:t>
            </w:r>
          </w:p>
        </w:tc>
      </w:tr>
    </w:tbl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6838" w:h="23811"/>
      <w:pgMar w:left="85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48:00Z</dcterms:created>
  <dc:creator>Артюхина Л.Н.</dc:creator>
  <dc:description/>
  <dc:language>en-US</dc:language>
  <cp:lastModifiedBy>admin</cp:lastModifiedBy>
  <cp:lastPrinted>2025-08-18T08:47:00Z</cp:lastPrinted>
  <dcterms:modified xsi:type="dcterms:W3CDTF">2025-08-18T05:48:00Z</dcterms:modified>
  <cp:revision>2</cp:revision>
  <dc:subject/>
  <dc:title>ТЕРРИТОРИАЛЬНАЯ ИЗБИРАТЕЛЬНАЯ КОМИССИЯ</dc:title>
</cp:coreProperties>
</file>